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600"/>
        <w:rPr/>
      </w:pPr>
      <w:r>
        <w:rPr/>
        <w:t xml:space="preserve">IV </w:t>
      </w:r>
      <w:r>
        <w:rPr>
          <w:rFonts w:cs="Times New Roman" w:ascii="Times New Roman" w:hAnsi="Times New Roman"/>
        </w:rPr>
        <w:t>–</w:t>
      </w:r>
      <w:r>
        <w:rPr/>
        <w:t xml:space="preserve"> 2 Руководство для бахаи</w:t>
      </w:r>
      <w:r>
        <w:rPr>
          <w:rFonts w:cs="Times New Roman" w:ascii="Times New Roman" w:hAnsi="Times New Roman"/>
        </w:rPr>
        <w:t xml:space="preserve"> </w:t>
      </w:r>
      <w:r>
        <w:rPr/>
        <w:t>собирателей книг и исследователей</w:t>
      </w:r>
    </w:p>
    <w:p>
      <w:pPr>
        <w:pStyle w:val="Normal"/>
        <w:autoSpaceDE w:val="false"/>
        <w:jc w:val="center"/>
        <w:rPr>
          <w:rFonts w:ascii="CMLBCK+TimesNewRoman,Bold;Times New Roman" w:hAnsi="CMLBCK+TimesNewRoman,Bold;Times New Roman" w:cs="CMLBCK+TimesNewRoman,Bold;Times New Roman"/>
          <w:color w:val="000000"/>
          <w:sz w:val="23"/>
          <w:szCs w:val="23"/>
          <w:lang w:val="ru-RU"/>
        </w:rPr>
      </w:pPr>
      <w:r>
        <w:rPr>
          <w:rFonts w:cs="CMLBCK+TimesNewRoman,Bold;Times New Roman" w:ascii="CMLBCK+TimesNewRoman,Bold;Times New Roman" w:hAnsi="CMLBCK+TimesNewRoman,Bold;Times New Roman"/>
          <w:b/>
          <w:bCs/>
          <w:color w:val="000000"/>
          <w:sz w:val="23"/>
          <w:szCs w:val="23"/>
          <w:lang w:val="ru-RU"/>
        </w:rPr>
        <w:t xml:space="preserve">О личных бумагах и предметах  </w:t>
      </w:r>
    </w:p>
    <w:p>
      <w:pPr>
        <w:pStyle w:val="Normal"/>
        <w:autoSpaceDE w:val="false"/>
        <w:jc w:val="both"/>
        <w:rPr>
          <w:rFonts w:ascii="CMLBDH+TimesNewRoman;Times New Roman" w:hAnsi="CMLBDH+TimesNewRoman;Times New Roman" w:cs="CMLBDH+TimesNewRoman;Times New Roman"/>
          <w:color w:val="000000"/>
          <w:sz w:val="23"/>
          <w:szCs w:val="23"/>
          <w:lang w:val="ru-RU"/>
        </w:rPr>
      </w:pPr>
      <w:r>
        <w:rPr>
          <w:rFonts w:cs="CMLBDH+TimesNewRoman;Times New Roman" w:ascii="CMLBDH+TimesNewRoman;Times New Roman" w:hAnsi="CMLBDH+TimesNewRoman;Times New Roman"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В процессе поиска книг коллекционеры или исследователи бахаи зачастую находят или узнают о существовании документов, которые можно определить как архивные коллекции отдельных бахаи – личные бумаги и предметы, обычно связанные с эпистолярным жанром. Подобные предметы не имеют отношение к теме бахаи, особенно если они рассказывают о профессиональной или общественной жизни человека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Национальные архивы бахаи ответственны за обеспечение того, чтобы все подобные материалы были сохранены, описаны и переданы в наиболее подходящие для этого архивы бахаи, принимая во внимания место проживания или деятельности-бахаи данного человека. Архивы и архивные комитеты обычно приветствуют деятельность книжных коллекционеров в качестве своих "полевых агентов" и рады помочь советами в отношении первоначальной оценки, выбора, упаковки, отправки и хранения материалов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Вопросы, на которые желательно иметь ответы: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Кто этот бахаи?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Биографическая информация (включая происхождения и сведения о семье)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История как бахаи и история служения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фессиональная или общественная деятельность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Опись материалов. По возможности, всегда сохраняйте материалы в том порядке, в котором они были до описи. Укажите объем и даты или период времени для таких предметов как: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ниги (особенно с пометками)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исьма Шоги Эффенди, Десниц Дела Божиего, пионеров, НДС, МДС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Личная переписка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Фотографии, альбомы, слайды, фильмы, или другие аудиовизуальные материалы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овостные заметки, вырезки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удиозаписи, пластинки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Дневники или заметки паломника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ритетные вещи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Определите наилучшее место хранения или получателя коллекции. Свяжитесь с национальными архивами бахаи, чтобы сообщить о коллекции и проконсультироваться в отношении наилучшего местонахождения. 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едметы этого человека где-нибудь уже хранятся?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Где эти материалы могут лучше всего пригодиться для будущих исследователей? 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ледует ли проконсультироваться с МДС?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4. Не выносите материалы из здания без обеспечения легальной передачи материалов в собственность от дарителя или его семьи соответствующему архивному учреждению, запишите все требования/пожелания, которые они выразят в отношении коллекции.   Национальные архивы бахаи могут предоставить образец дарственной, если в местных архивах не окажется своего собственног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Ext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MLBCK+TimesNewRoman">
    <w:altName w:val="Bold"/>
    <w:charset w:val="cc"/>
    <w:family w:val="roman"/>
    <w:pitch w:val="default"/>
  </w:font>
  <w:font w:name="CMLBDH+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Независимая архивная служба «</w:t>
    </w:r>
    <w:hyperlink r:id="rId1">
      <w:r>
        <w:rPr>
          <w:rStyle w:val="InternetLink"/>
          <w:rFonts w:cs="Arial" w:ascii="Arial" w:hAnsi="Arial"/>
          <w:color w:val="990000"/>
          <w:sz w:val="16"/>
          <w:szCs w:val="16"/>
        </w:rPr>
        <w:t>Архивы – память общины</w:t>
      </w:r>
    </w:hyperlink>
    <w:r>
      <w:rPr>
        <w:rFonts w:cs="Arial" w:ascii="Arial" w:hAnsi="Arial"/>
        <w:sz w:val="16"/>
        <w:szCs w:val="16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bodyChar">
    <w:name w:val="Rbody Char"/>
    <w:basedOn w:val="DefaultParagraphFont"/>
    <w:qFormat/>
    <w:rPr>
      <w:rFonts w:ascii="Palatino Linotype" w:hAnsi="Palatino Linotype" w:cs="Palatino Linotype"/>
      <w:kern w:val="2"/>
      <w:sz w:val="24"/>
      <w:szCs w:val="24"/>
      <w:lang w:val="ru-RU" w:bidi="ar-SA"/>
    </w:rPr>
  </w:style>
  <w:style w:type="character" w:styleId="StyleEndnoteReferencePalatinoLinotype115pt">
    <w:name w:val="Style Endnote Reference + Palatino Linotype 11.5 pt"/>
    <w:basedOn w:val="EndnoteCharacters"/>
    <w:qFormat/>
    <w:rPr>
      <w:rFonts w:ascii="Palatino Linotype" w:hAnsi="Palatino Linotype" w:cs="Palatino Linotype"/>
      <w:kern w:val="2"/>
      <w:sz w:val="24"/>
      <w:szCs w:val="24"/>
    </w:rPr>
  </w:style>
  <w:style w:type="character" w:styleId="StyleEndnoteReferenceArial115pt">
    <w:name w:val="Style Endnote Reference + Arial 11.5 pt"/>
    <w:basedOn w:val="EndnoteCharacters"/>
    <w:qFormat/>
    <w:rPr>
      <w:rFonts w:ascii="Arial" w:hAnsi="Arial" w:cs="Arial"/>
      <w:kern w:val="2"/>
      <w:sz w:val="24"/>
      <w:szCs w:val="24"/>
    </w:rPr>
  </w:style>
  <w:style w:type="character" w:styleId="StyleEndnoteReferenceTahoma11pt">
    <w:name w:val="Style Endnote Reference + Tahoma 11 pt"/>
    <w:basedOn w:val="EndnoteCharacters"/>
    <w:qFormat/>
    <w:rPr>
      <w:rFonts w:ascii="Palatino Linotype" w:hAnsi="Palatino Linotype" w:cs="Palatino Linotype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WCBodyText">
    <w:name w:val="BWC Body Text"/>
    <w:basedOn w:val="Normal"/>
    <w:qFormat/>
    <w:pPr>
      <w:spacing w:lineRule="auto" w:line="252"/>
      <w:ind w:firstLine="576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Greeting">
    <w:name w:val="BWC Greeting"/>
    <w:basedOn w:val="Normal"/>
    <w:next w:val="BWCBodyText"/>
    <w:qFormat/>
    <w:pPr>
      <w:spacing w:lineRule="auto" w:line="252" w:before="480" w:after="240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Date">
    <w:name w:val="BWC Date"/>
    <w:basedOn w:val="Normal"/>
    <w:next w:val="BWCNormal"/>
    <w:qFormat/>
    <w:pPr>
      <w:tabs>
        <w:tab w:val="clear" w:pos="720"/>
        <w:tab w:val="right" w:pos="8280" w:leader="none"/>
      </w:tabs>
      <w:spacing w:lineRule="auto" w:line="252" w:before="0" w:after="240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Normal">
    <w:name w:val="BWC Normal"/>
    <w:basedOn w:val="Normal"/>
    <w:qFormat/>
    <w:pPr>
      <w:spacing w:lineRule="auto" w:line="252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Rbody">
    <w:name w:val="Rbody"/>
    <w:basedOn w:val="Normal"/>
    <w:qFormat/>
    <w:pPr>
      <w:autoSpaceDE w:val="false"/>
      <w:spacing w:before="0" w:after="120"/>
      <w:ind w:firstLine="567"/>
      <w:jc w:val="both"/>
    </w:pPr>
    <w:rPr>
      <w:rFonts w:ascii="Palatino Linotype" w:hAnsi="Palatino Linotype" w:cs="Palatino Linotype"/>
      <w:kern w:val="2"/>
      <w:lang w:val="ru-RU"/>
    </w:rPr>
  </w:style>
  <w:style w:type="paragraph" w:styleId="Style12">
    <w:name w:val="Style1"/>
    <w:basedOn w:val="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haiarc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49:00Z</dcterms:created>
  <dc:creator>Anton</dc:creator>
  <dc:description>www.bahaiarc.narod.ru</dc:description>
  <cp:keywords>Архивы бахаи</cp:keywords>
  <dc:language>en-US</dc:language>
  <cp:lastModifiedBy>Anton</cp:lastModifiedBy>
  <dcterms:modified xsi:type="dcterms:W3CDTF">2008-07-20T06:49:00Z</dcterms:modified>
  <cp:revision>2</cp:revision>
  <dc:subject/>
  <dc:title>Европейские архивы бахаи</dc:title>
</cp:coreProperties>
</file>