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юллетень для выборов в Местное духовное собрание бахаи </w:t>
      </w:r>
      <w:r>
        <w:rPr>
          <w:color w:val="FF0000"/>
        </w:rPr>
        <w:t>(город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</w:rPr>
        <w:t>(… апреля 2… г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  <w:t>Пожалуйста, напишите девять фамилий. Бюллетени с большим или меньшим числом фамилий будут считаться недействитель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0998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1.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2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3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4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>5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>8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i/>
          <w:i/>
          <w:iCs/>
          <w:lang w:val="ru-RU"/>
        </w:rPr>
      </w:pPr>
      <w:r>
        <w:rPr>
          <w:i/>
          <w:iCs/>
          <w:lang w:val="ru-RU"/>
        </w:rPr>
        <w:t>Я чувствую, что ссылки на личности перед выборами могут привести к недоразумениям и разногласиям. Что друзьям следует делать, так это основательно знакомиться друг с другом, обмениваться мнениями, свободно общаться и обсуждать в своей среде требования, предъявляемые к членам избираемого органа, и необходимые навыки, без ссылок, сколь угодно косвенных, на отдельные личности. Нам следует воздерживаться от влияния на других, от агитации за отдельных людей; но подчеркивать необходимость полностью ознакомиться с навыками и качествами членов, перечисляемыми в Посланиях нашего Возлюбленного, и больше узнать друг о друге в результате прямого, личного контакта, а не по отзывам и мнениям наших друз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Шоги Эффенди Духовному Собранию, 14 мая 1927 года. Цит. по «Светочи руководства»  п.36. </w:t>
      </w:r>
    </w:p>
    <w:p>
      <w:pPr>
        <w:pStyle w:val="Normal"/>
        <w:rPr>
          <w:iCs/>
          <w:sz w:val="4"/>
          <w:lang w:val="ru-RU"/>
        </w:rPr>
      </w:pPr>
      <w:r>
        <w:rPr>
          <w:iCs/>
          <w:sz w:val="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юллетень для выборов в Местное духовное собрание бахаи </w:t>
      </w:r>
      <w:r>
        <w:rPr>
          <w:color w:val="FF0000"/>
        </w:rPr>
        <w:t>(город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</w:rPr>
        <w:t>(… апреля 2… г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  <w:t>Пожалуйста, напишите девять фамилий. Бюллетени с большим или меньшим числом фамилий будут считаться недействитель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09980" cy="106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1.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2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3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4.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Cs/>
          <w:i/>
          <w:i/>
          <w:iCs/>
          <w:lang w:val="ru-RU"/>
        </w:rPr>
      </w:pPr>
      <w:r>
        <w:rPr>
          <w:i/>
          <w:iCs/>
          <w:lang w:val="ru-RU"/>
        </w:rPr>
        <w:t>Я чувствую, что ссылки на личности перед выборами могут привести к недоразумениям и разногласиям. Что друзьям следует делать, так это основательно знакомиться друг с другом, обмениваться мнениями, свободно общаться и обсуждать в своей среде требования, предъявляемые к членам избираемого органа, и необходимые навыки, без ссылок, сколь угодно косвенных, на отдельные личности. Нам следует воздерживаться от влияния на других, от агитации за отдельных людей; но подчеркивать необходимость полностью ознакомиться с навыками и качествами членов, перечисляемыми в Посланиях нашего Возлюбленного, и больше узнать друг о друге в результате прямого, личного контакта, а не по отзывам и мнениям наших друз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Шоги Эффенди Духовному Собранию, 14 мая 1927 года. Цит. по «Светочи руководства»  п.36. </w:t>
      </w:r>
    </w:p>
    <w:p>
      <w:pPr>
        <w:pStyle w:val="Normal"/>
        <w:rPr>
          <w:iCs/>
          <w:sz w:val="16"/>
          <w:lang w:val="ru-RU"/>
        </w:rPr>
      </w:pPr>
      <w:r>
        <w:rPr>
          <w:iCs/>
          <w:sz w:val="16"/>
          <w:lang w:val="ru-RU"/>
        </w:rPr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cap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1:00Z</dcterms:created>
  <dc:creator>Roma</dc:creator>
  <dc:description/>
  <cp:keywords/>
  <dc:language>en-US</dc:language>
  <cp:lastModifiedBy>123</cp:lastModifiedBy>
  <cp:lastPrinted>2001-04-12T14:26:00Z</cp:lastPrinted>
  <dcterms:modified xsi:type="dcterms:W3CDTF">2011-05-20T09:18:00Z</dcterms:modified>
  <cp:revision>7</cp:revision>
  <dc:subject/>
  <dc:title>Бюллетень для выборов МДС</dc:title>
</cp:coreProperties>
</file>