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Успех не бывает быстрым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жно с детьми. 4 человека + чтец и пара помощников. Белый цветок на столе в вазе. Трясущуюся гору можно изобразить так: стол накрыть длинной белой простыней, закрепить как-нибудь (тяжелыми книжками, скотчем с булавками), два человека по сторонам трясут простыню-дорогу, к простыне можно прикрепить еще одну, чтоб получилась дорога в гору, по которой будут идти путники. </w:t>
      </w:r>
    </w:p>
    <w:p>
      <w:pPr>
        <w:pStyle w:val="Normal"/>
        <w:rPr/>
      </w:pPr>
      <w:r>
        <w:rPr/>
        <w:drawing>
          <wp:inline distT="0" distB="0" distL="0" distR="0">
            <wp:extent cx="478091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 xml:space="preserve">Была у одного народа примета. Тот, кто сорвет белый цветок на горе в канун Нового года, будет счастлив. </w:t>
      </w:r>
      <w:r>
        <w:rPr>
          <w:i/>
        </w:rPr>
        <w:t>(Чтец показывает на цветок)</w:t>
      </w:r>
    </w:p>
    <w:p>
      <w:pPr>
        <w:pStyle w:val="NormalWeb"/>
        <w:rPr/>
      </w:pPr>
      <w:r>
        <w:rPr/>
        <w:t xml:space="preserve">Гора, на которой расцветал цветок счастья, была заколдована. Она постоянно тряслась, и никто не мог удержаться на ней. </w:t>
      </w:r>
      <w:r>
        <w:rPr>
          <w:i/>
        </w:rPr>
        <w:t>(Помощники трясут гору)</w:t>
      </w:r>
      <w:r>
        <w:rPr/>
        <w:t xml:space="preserve"> </w:t>
      </w:r>
    </w:p>
    <w:p>
      <w:pPr>
        <w:pStyle w:val="NormalWeb"/>
        <w:rPr/>
      </w:pPr>
      <w:r>
        <w:rPr/>
        <w:t>Но каждый Новый год находились смельчаки, которые пытались залезть на гору.</w:t>
      </w:r>
    </w:p>
    <w:p>
      <w:pPr>
        <w:pStyle w:val="NormalWeb"/>
        <w:rPr/>
      </w:pPr>
      <w:r>
        <w:rPr/>
        <w:t>Однажды три друга тоже решили попытать счастья. Перед тем как идти на гору, зашли друзья к мудрецу — совета спросить:</w:t>
        <w:br/>
        <w:t>- Упадешь семь раз — поднимись восемь раз , — посоветовал им мудрец.</w:t>
      </w:r>
    </w:p>
    <w:p>
      <w:pPr>
        <w:pStyle w:val="NormalWeb"/>
        <w:rPr/>
      </w:pPr>
      <w:r>
        <w:rPr/>
        <w:br/>
        <w:t xml:space="preserve">Пошли трое друзей на гору. </w:t>
      </w:r>
      <w:r>
        <w:rPr>
          <w:i/>
        </w:rPr>
        <w:t>(Гора трясется, сгорбленные путники, обливаясь потом и падая, идут почти на месте)</w:t>
      </w:r>
      <w:r>
        <w:rPr/>
        <w:t xml:space="preserve"> Через час вернулся первый юноша, весь в синяках.</w:t>
        <w:br/>
        <w:t xml:space="preserve">- Неправ был мудрец, — сказал он. -Я упал семь раз, а когда восьмой раз поднялся, то увидел, что прошел только четверть горы. Тогда я решил вернуться. </w:t>
      </w:r>
    </w:p>
    <w:p>
      <w:pPr>
        <w:pStyle w:val="NormalWeb"/>
        <w:rPr/>
      </w:pPr>
      <w:r>
        <w:rPr>
          <w:i/>
        </w:rPr>
        <w:t>(Гора снова трясется.)</w:t>
      </w:r>
      <w:r>
        <w:rPr/>
        <w:br/>
        <w:t>Второй юноша пришел через два часа, весь побитый, и сказал:</w:t>
        <w:br/>
        <w:t>- Мудрец нас обманул. Я упал семь раз, а когда на восьмой раз поднялся, то увидел, что прошел только треть горы. Тогда я решил вернуться.</w:t>
      </w:r>
    </w:p>
    <w:p>
      <w:pPr>
        <w:pStyle w:val="NormalWeb"/>
        <w:rPr/>
      </w:pPr>
      <w:r>
        <w:rPr>
          <w:i/>
        </w:rPr>
        <w:t>(Гора трясется, третий идет и берет цветок с горы; простыня должна спускаться со стола почти под прямым углом)</w:t>
        <w:br/>
      </w:r>
      <w:r>
        <w:rPr/>
        <w:t>Третий юноша пришел через день с белым цветком в руках.</w:t>
        <w:br/>
        <w:t>- Разве ты не падал? — спросили его друзья.</w:t>
        <w:br/>
        <w:t>- Падал, может, сто раз падал, а может, и больше. Я не считал, — ответил юноша.</w:t>
        <w:br/>
        <w:t>- Почему же ты не бросил все? — удивились друзья.</w:t>
        <w:br/>
        <w:t>- Перед тем как идти на гору, я научился падать, — засмеялся юноша.</w:t>
        <w:br/>
        <w:t>- Нет. Он научился не падать, а подниматься! — сказал мудрец, услышав этот разгов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53:00Z</dcterms:created>
  <dc:creator>Zhenya</dc:creator>
  <dc:description/>
  <dc:language>en-US</dc:language>
  <cp:lastModifiedBy>Anton</cp:lastModifiedBy>
  <dcterms:modified xsi:type="dcterms:W3CDTF">2013-02-02T01:53:00Z</dcterms:modified>
  <cp:revision>2</cp:revision>
  <dc:subject/>
  <dc:title>Притча Успех не бывает быстрым</dc:title>
</cp:coreProperties>
</file>