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/>
        <w:t>Красота и гармония в разнообрази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ворец всего – Единый Бо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 Бога получило существование все творение, и Он – единая цель, к которой стремится все сущее в природе. Это представление отразилось в словах Христа, когда Он сказал: "Я есмь альфа и омега, начало и конец". Человек – вершина творения, Совершенный же Человек - выражение законченной мысли Творца – Слова Бож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</w:rPr>
        <w:t xml:space="preserve">Взгляните на мир сотворенных существ: какое многообразие и различие видов, хотя их происхождение едино. Все различия </w:t>
      </w:r>
      <w:r>
        <w:rPr>
          <w:rFonts w:cs="Tahoma" w:ascii="Tahoma" w:hAnsi="Tahoma"/>
          <w:bCs/>
          <w:sz w:val="20"/>
          <w:szCs w:val="20"/>
          <w:lang w:val="en-US"/>
        </w:rPr>
        <w:t>–</w:t>
      </w:r>
      <w:r>
        <w:rPr>
          <w:rFonts w:cs="Tahoma" w:ascii="Tahoma" w:hAnsi="Tahoma"/>
          <w:bCs/>
          <w:sz w:val="20"/>
          <w:szCs w:val="20"/>
        </w:rPr>
        <w:t xml:space="preserve"> во внешней форме и цвете. Это видовое разнообразие очевидно во всей целостности природ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</w:rPr>
        <w:t>Взгляните на прекрасный сад, полный цветов, кустов и деревьев. Каждый цветок имеет свою особую прелесть, собственную красоту, свой изысканный аромат и прекрасный цвет. А деревья – как разнообразны они по размерам, по росту, пышности кроны, и - сколь различны приносимые ими плоды! Тем не менее, все эти цветы, кусты и деревья вырастают из одной земли, одно и то же солнце сияет над ними, одни и те же облака посылают им дожд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чно так же и человечество. Оно состоит из многих рас, и его народы имеют разные оттенки кожи: белый, черный, желтый, коричневый, красный, – но все происходят от единого Бога и все они Его слуги. Это разнообразие среди детей человечества, к сожалению, не имеет единства, присущего миру растений, где дух гармонии проявляется в большей степени. Среди людей существует разнообразие во враждебности, что и приводит к войнам и ненависти между разными народами мир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азличия, по сути своей лишь кровные, также заставляют людей уничтожать и убивать друг друга. Жаль, что и в наши дни это все еще так. Давайте обратим взор наш на красоту в ее многообразии, и будет для нас примером дух гармонии, живущий в растительном царстве. Если бы вам пришлось увидеть сад, в котором все растения в точности одинаковы по форме, цвету и запаху, он вовсе не показался бы вам красивым, скорее, однообразным и унылым. Сад, приятный для глаза и радующий сердце, это такой сад, где друг с другом рядом растут цветы всех оттенков, форм и запахов, радостный контраст цвета доставляет прелесть и очарование. То же и среди деревьев. Прелестен фруктовый сад, полный деревьев, и участок, засаженный различными кустарниками. Именно различия и разнообразие придают очарование; каждый цветок, каждое дерево, каждый плод, обладая собственной неповторимой прелестью, оттеняет красоту других и подчеркивает особую привлекательность всех и каждого в отд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</w:rPr>
        <w:t>Так должно быть и среди детей человеческих! Разнообразие в человеческой семье должно стать источником любви и гармонии, подобно тому, как в музыке, где множество различных нот смешиваются, порождая совершенный мотив. Если вы встретите людей другой национальности или с другим цветом кожи, не проявляйте к ним недоверия и не прячьтесь в скорлупу условностей, будьте им рады, пусть они почувствуют вашу доброту. Думайте о них, как о разноцветных розах в прекрасном саду человечества и радуйтесь своей принадлежности к ни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одобно этому, когда вы общаетесь с людьми, чьи мнения отличны от ваших, не отворачивайтесь от них. Все ищут истины, и к ней есть много дорог. У истины много оттенков, но суть ее остается вечно од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позволяйте разногласиям или разнообразию мнений разлучить вас с вашими ближними, стать причиной ссор, ненависти и раздоров в ваших сердца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</w:rPr>
        <w:t>Вместо того усердно ищите истину и всех людей делайте своими друзьями.</w:t>
        <w:br/>
        <w:t>Любое здание есть целое, составленное из множества разных камней, однако они настолько зависят друг от друга, что, если сместить один из них, пострадать может все строение; если один с изъяном, несовершенна вся конструкц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</w:rPr>
        <w:t>Бахаулла начертал круг единства, Он создал план объединения народов, мечтая собрать их все под сенью шатра всемирного единства. Это творение Божественной Щедрости, и все мы должны стремиться сердцем и душой осуществлять это единство среди нас, и, продвигаясь по этому пути, мы будем получать новую силу. Оставьте все мысли о себе и стремитесь лишь быть послушными и покорными воле Бога. Лишь так станем мы обитателями Царства Бога и достигнем жизни непреходящей.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Абдул-Баха</w:t>
      </w:r>
    </w:p>
    <w:sectPr>
      <w:type w:val="nextPage"/>
      <w:pgSz w:w="11906" w:h="16838"/>
      <w:pgMar w:left="964" w:right="964" w:gutter="0" w:header="0" w:top="568" w:footer="0" w:bottom="709"/>
      <w:pgBorders w:display="allPages" w:offsetFrom="text">
        <w:top w:val="single" w:sz="4" w:space="4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0:00Z</dcterms:created>
  <dc:creator>Anton</dc:creator>
  <dc:description/>
  <dc:language>en-US</dc:language>
  <cp:lastModifiedBy>Anton</cp:lastModifiedBy>
  <dcterms:modified xsi:type="dcterms:W3CDTF">2011-04-26T13:01:00Z</dcterms:modified>
  <cp:revision>2</cp:revision>
  <dc:subject/>
  <dc:title>Красота и гармония в разнообразии</dc:title>
</cp:coreProperties>
</file>