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Дети на Празднике Девятнадцатого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На прошедшей в Санкт-Петербурге конференции "Детское воспитание Бахаи" был поднят вопрос о присутствии детей на Празднике Девятнадцатого Дня. Поэтому мы думаем, что приведённые ниже цитаты будут полезны всем участникам такого рода конференций, как проведённых в Екатеринбурге и Санкт-Петербурге, так и намеченных на будущее.</w:t>
      </w:r>
    </w:p>
    <w:p>
      <w:pPr>
        <w:pStyle w:val="Style14"/>
        <w:ind w:firstLine="567"/>
        <w:jc w:val="both"/>
        <w:rPr/>
      </w:pPr>
      <w:r>
        <w:rPr>
          <w:rFonts w:cs="Times New Roman" w:ascii="Times New Roman" w:hAnsi="Times New Roman"/>
          <w:sz w:val="24"/>
          <w:szCs w:val="24"/>
        </w:rPr>
        <w:t>Как родители и учителя, вы, возможно, найдёте данное руководство Дома Справедливости полезным при обучении детей в классах бахаи и на дому о том как им готовиться к Празднику Девятнадцатого Дня, какое проведение ожидается от них на Празднике.</w:t>
      </w:r>
    </w:p>
    <w:p>
      <w:pPr>
        <w:pStyle w:val="Style14"/>
        <w:ind w:firstLine="567"/>
        <w:jc w:val="both"/>
        <w:rPr/>
      </w:pPr>
      <w:r>
        <w:rPr>
          <w:rFonts w:cs="Times New Roman" w:ascii="Times New Roman" w:hAnsi="Times New Roman"/>
          <w:sz w:val="24"/>
          <w:szCs w:val="24"/>
        </w:rPr>
        <w:t>Желательно, чтобы вы довели это руководство до сведения вашего Духовного Собрания для того, чтобы оно могло обсудить рекомендации общине относительно ожидаемого от детей поведения и принять соответствующие решения, касающиеся организации участия детей в Празднике Девятнадцатого Дня.</w:t>
      </w:r>
    </w:p>
    <w:p>
      <w:pPr>
        <w:pStyle w:val="Style14"/>
        <w:ind w:firstLine="567"/>
        <w:jc w:val="both"/>
        <w:rPr/>
      </w:pPr>
      <w:r>
        <w:rPr>
          <w:rFonts w:cs="Times New Roman" w:ascii="Times New Roman" w:hAnsi="Times New Roman"/>
          <w:sz w:val="24"/>
          <w:szCs w:val="24"/>
        </w:rPr>
        <w:t>Данные фрагменты взяты из двух писем Всемирного Дома Справедливости, включенных в «</w:t>
      </w:r>
      <w:hyperlink r:id="rId2" w:tgtFrame="_blank">
        <w:r>
          <w:rPr>
            <w:rStyle w:val="InternetLink"/>
            <w:rFonts w:cs="Times New Roman" w:ascii="Times New Roman" w:hAnsi="Times New Roman"/>
            <w:sz w:val="24"/>
            <w:szCs w:val="24"/>
          </w:rPr>
          <w:t>Праздник Девятнадцатого Дня</w:t>
        </w:r>
      </w:hyperlink>
      <w:r>
        <w:rPr>
          <w:rFonts w:cs="Times New Roman" w:ascii="Times New Roman" w:hAnsi="Times New Roman"/>
          <w:sz w:val="24"/>
          <w:szCs w:val="24"/>
        </w:rPr>
        <w:t xml:space="preserve">: Сборник цитат из Писаний Бахауллы, Абул-Баха, Шоги Эффенди, Дома Справедливости». №2 Пер. с англ. – СПб.: Единение, 1994.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i/>
          <w:i/>
          <w:sz w:val="24"/>
          <w:szCs w:val="24"/>
        </w:rPr>
      </w:pPr>
      <w:r>
        <w:rPr>
          <w:rFonts w:cs="Times New Roman" w:ascii="Times New Roman" w:hAnsi="Times New Roman"/>
          <w:i/>
          <w:sz w:val="24"/>
          <w:szCs w:val="24"/>
        </w:rPr>
        <w:t>В ответ на вопрос о положении детей в общине и особенно об их участии в Празднике Девятнадцатого Дня, который Вы задали в письме от 18 октября 1984 г., нам было поручено ознакомить Вас со следующей выдержкой из письма, написанного от лица Всемирного Дома Справедливости Национальному Собранию, поскольку она имеет непосредственное отношение к поднятому Вами вопросу:</w:t>
      </w:r>
    </w:p>
    <w:p>
      <w:pPr>
        <w:pStyle w:val="Style14"/>
        <w:ind w:firstLine="567"/>
        <w:jc w:val="both"/>
        <w:rPr>
          <w:rFonts w:ascii="Times New Roman" w:hAnsi="Times New Roman" w:cs="Times New Roman"/>
          <w:i/>
          <w:i/>
          <w:sz w:val="24"/>
          <w:szCs w:val="24"/>
        </w:rPr>
      </w:pPr>
      <w:r>
        <w:rPr>
          <w:rFonts w:cs="Times New Roman" w:ascii="Times New Roman" w:hAnsi="Times New Roman"/>
          <w:i/>
          <w:sz w:val="24"/>
          <w:szCs w:val="24"/>
        </w:rPr>
        <w:t>"Дети родителей Бахаи считаются Бахаи, и поэтому нужно стремиться к тому, чтобы они посещали все Праздники, принимали участие в чтении Писаний и молитв и проникались постепенно духом общины. Всемирный Дом Справедливости надеется, что каждый Праздник станет праздником любви, что дети смогут выразить свою любовь и увидят знаки проявления любви к ним со стороны всей общины и отдельных ее членов".</w:t>
      </w:r>
    </w:p>
    <w:p>
      <w:pPr>
        <w:pStyle w:val="Style14"/>
        <w:ind w:firstLine="567"/>
        <w:jc w:val="both"/>
        <w:rPr/>
      </w:pPr>
      <w:r>
        <w:rPr>
          <w:rFonts w:cs="Times New Roman" w:ascii="Times New Roman" w:hAnsi="Times New Roman"/>
          <w:i/>
          <w:sz w:val="24"/>
          <w:szCs w:val="24"/>
        </w:rPr>
        <w:t xml:space="preserve">Домом Справедливости было рассмотрено Ваше предложение проводить Праздники в субботу или воскресенье, непосредственно предшествующие первому дню месяца Бахаи или следующие за ним, поскольку это позволит родителям приходить на Праздник вместе с детьми. Этот вопрос должен быть вынесен на обсуждение Местного Собрания, которое и примет решение... </w:t>
      </w:r>
    </w:p>
    <w:p>
      <w:pPr>
        <w:pStyle w:val="Style14"/>
        <w:ind w:firstLine="567"/>
        <w:jc w:val="both"/>
        <w:rPr>
          <w:rFonts w:ascii="Times New Roman" w:hAnsi="Times New Roman" w:cs="Times New Roman"/>
          <w:szCs w:val="24"/>
        </w:rPr>
      </w:pPr>
      <w:r>
        <w:rPr>
          <w:rFonts w:cs="Times New Roman" w:ascii="Times New Roman" w:hAnsi="Times New Roman"/>
          <w:szCs w:val="24"/>
        </w:rPr>
        <w:t xml:space="preserve">П. 46. (22 ноября 1984 г., из письма верующему от лица Всемирного Дома Справедливост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i/>
          <w:i/>
          <w:sz w:val="24"/>
          <w:szCs w:val="24"/>
        </w:rPr>
      </w:pPr>
      <w:r>
        <w:rPr>
          <w:rFonts w:cs="Times New Roman" w:ascii="Times New Roman" w:hAnsi="Times New Roman"/>
          <w:i/>
          <w:sz w:val="24"/>
          <w:szCs w:val="24"/>
        </w:rPr>
        <w:t>Передаем вам следующую рекомендацию Всемирного Дома Справедливости - в детях необходимо развивать понимание духовной значимости встреч последователей Благословенной Красоты, чтобы они ценили и считали за благо и честь возможность принимать участие в какой бы то ни было из этих встреч. Понятно, что некоторые встречи Бахаи длятся долго и маленьким детям трудно в течение длительного времени вести себя тихо. В таких случаях необходимо, чтобы один из родителей присмотрел за ребенком, пусть даже при этом он пропустит часть встречи. Помощь родителям может оказать и Духовное Собрание, организовав в отдельной комнате особую программу для детей, соответствующую их возрасту; эта программа может занимать лишь часть времени проведения встречи.</w:t>
      </w:r>
    </w:p>
    <w:p>
      <w:pPr>
        <w:pStyle w:val="Style14"/>
        <w:ind w:firstLine="567"/>
        <w:jc w:val="both"/>
        <w:rPr/>
      </w:pPr>
      <w:r>
        <w:rPr>
          <w:rFonts w:cs="Times New Roman" w:ascii="Times New Roman" w:hAnsi="Times New Roman"/>
          <w:i/>
          <w:sz w:val="24"/>
          <w:szCs w:val="24"/>
        </w:rPr>
        <w:t xml:space="preserve">Приглашение участвовать во всей программе Праздника взрослых воспринимается тогда детьми как признание их взросления и честь, которую можно заслужить только хорошим поведением. </w:t>
      </w:r>
    </w:p>
    <w:p>
      <w:pPr>
        <w:pStyle w:val="Style14"/>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любом случае, как подчеркивается в рекомендациях Дома Справедливости, родители ответственны за своих детей и должны добиться того, чтобы, присутствуя на встречах Бахаи, дети вели себя достойно. Если дети мешают, их нужно увести со встречи. Это необходимо сделать не только ради создания подобающей обстановки на встречах Бахаи, но и для того, чтобы научить детей вежливости, вниманию к другим, почтительности и послушанию родителям. </w:t>
      </w:r>
    </w:p>
    <w:p>
      <w:pPr>
        <w:pStyle w:val="Style14"/>
        <w:ind w:firstLine="567"/>
        <w:jc w:val="both"/>
        <w:rPr>
          <w:rFonts w:ascii="Times New Roman" w:hAnsi="Times New Roman" w:cs="Times New Roman"/>
          <w:szCs w:val="24"/>
        </w:rPr>
      </w:pPr>
      <w:r>
        <w:rPr>
          <w:rFonts w:cs="Times New Roman" w:ascii="Times New Roman" w:hAnsi="Times New Roman"/>
          <w:szCs w:val="24"/>
        </w:rPr>
        <w:t xml:space="preserve">П. 44. (14 октября 1982 г., из письма Всемирного Дома Справедливости Национальному </w:t>
        <w:br/>
        <w:t>Духовному Собранию Канад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right"/>
        <w:rPr>
          <w:rFonts w:ascii="Times New Roman" w:hAnsi="Times New Roman" w:cs="Times New Roman"/>
          <w:szCs w:val="24"/>
        </w:rPr>
      </w:pPr>
      <w:r>
        <w:rPr>
          <w:rFonts w:cs="Times New Roman" w:ascii="Times New Roman" w:hAnsi="Times New Roman"/>
          <w:szCs w:val="24"/>
        </w:rPr>
        <w:t>По материалам бюллетеня «Жемчужинка», Т.1 №4, сентябрь-октябрь, 1993 г. Стр.1.</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arc.narod.ru/books/Nineteen_Day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5:00Z</dcterms:created>
  <dc:creator>Anton</dc:creator>
  <dc:description/>
  <cp:keywords>Дети праздник</cp:keywords>
  <dc:language>en-US</dc:language>
  <cp:lastModifiedBy>Anton</cp:lastModifiedBy>
  <dcterms:modified xsi:type="dcterms:W3CDTF">2011-04-21T11:02:00Z</dcterms:modified>
  <cp:revision>2</cp:revision>
  <dc:subject/>
  <dc:title>Дети на Празднике Девятнадцатого Дня</dc:title>
</cp:coreProperties>
</file>