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Возвышенность</w:t>
      </w:r>
    </w:p>
    <w:p>
      <w:pPr>
        <w:pStyle w:val="Normal"/>
        <w:rPr>
          <w:b/>
          <w:b/>
          <w:bCs/>
          <w:sz w:val="28"/>
          <w:szCs w:val="28"/>
        </w:rPr>
      </w:pPr>
      <w:r>
        <w:rPr>
          <w:b/>
          <w:bCs/>
          <w:sz w:val="28"/>
          <w:szCs w:val="28"/>
        </w:rPr>
      </w:r>
    </w:p>
    <w:p>
      <w:pPr>
        <w:pStyle w:val="Normal"/>
        <w:rPr>
          <w:b/>
          <w:b/>
          <w:bCs/>
        </w:rPr>
      </w:pPr>
      <w:r>
        <w:rPr>
          <w:b/>
          <w:bCs/>
        </w:rPr>
      </w:r>
    </w:p>
    <w:p>
      <w:pPr>
        <w:pStyle w:val="Normal"/>
        <w:ind w:firstLine="708"/>
        <w:jc w:val="both"/>
        <w:rPr>
          <w:sz w:val="28"/>
        </w:rPr>
      </w:pPr>
      <w:r>
        <w:rPr>
          <w:sz w:val="28"/>
        </w:rPr>
        <w:t>Подчинение себя Богу и вечное воссоединение с Ним означают, что челове</w:t>
        <w:softHyphen/>
        <w:t>ку надлежит целиком слить свою волю с Волей Божией и счи</w:t>
        <w:softHyphen/>
        <w:t>тать свои желания совершенно ничтожными по сравнению с Его Замыслом. Что бы ни повелел Создатель Своим творени</w:t>
        <w:softHyphen/>
        <w:t>ям, им следует усердно и с большой радостью и желанием ис</w:t>
        <w:softHyphen/>
        <w:t>полнять сие. Ни в коем случае не должны они позволять своим прихотям влиять на их суждения и принимать собственное во</w:t>
        <w:softHyphen/>
        <w:t>ображение за глас Предвечного. В молитве о посте Мы откры</w:t>
        <w:softHyphen/>
        <w:t>ли: «Если бы уста Твоей воли обратились к ним со словами: „Соблюдайте, о люди, пост ради Моей красоты и не устанавли</w:t>
        <w:softHyphen/>
        <w:t>вайте пределы его длительности", то, клянусь величием славы Твоей, каждый из них стал бы преданно соблюдать пост и воз</w:t>
        <w:softHyphen/>
        <w:t>держиваться ото всего, что может нарушить Твой закон, и про</w:t>
        <w:softHyphen/>
        <w:t>должал бы сие до тех пор, пока не призвал бы Ты их души к Себе"». В сем и состоит полное подчинение своей воли Бо</w:t>
        <w:softHyphen/>
        <w:t>жией Воле. Размышляйте о сем, дабы смогли вы испить вод вечной жизни, что исходят чрез речения Господа всего челове</w:t>
        <w:softHyphen/>
        <w:t>чества, и подтвердить, что Единый Бог истинный во все време</w:t>
        <w:softHyphen/>
        <w:t>на был безмерно возвышен над Своими созданиями. Воистину, Он есть Несравненный, Извечный, Всеведущий, Всемудрый. Положение совершенного самоотречения искони превосходило любое другое положение и во веки веков пребудет столь же возвышенным.</w:t>
      </w:r>
    </w:p>
    <w:p>
      <w:pPr>
        <w:pStyle w:val="Normal"/>
        <w:ind w:firstLine="708"/>
        <w:jc w:val="right"/>
        <w:rPr/>
      </w:pPr>
      <w:hyperlink r:id="rId2">
        <w:r>
          <w:rPr>
            <w:rStyle w:val="InternetLink"/>
          </w:rPr>
          <w:t>Крупицы из Писаний Бахауллы</w:t>
        </w:r>
      </w:hyperlink>
      <w:r>
        <w:rPr/>
        <w:t xml:space="preserve">, </w:t>
      </w:r>
      <w:r>
        <w:rPr>
          <w:szCs w:val="28"/>
        </w:rPr>
        <w:t>С.</w:t>
      </w:r>
      <w:r>
        <w:rPr/>
        <w:t>224</w:t>
      </w:r>
    </w:p>
    <w:p>
      <w:pPr>
        <w:pStyle w:val="Normal"/>
        <w:tabs>
          <w:tab w:val="clear" w:pos="708"/>
          <w:tab w:val="left" w:pos="6663" w:leader="none"/>
        </w:tabs>
        <w:spacing w:lineRule="auto" w:line="276" w:before="0" w:after="200"/>
        <w:jc w:val="both"/>
        <w:rPr>
          <w:color w:val="000000"/>
          <w:spacing w:val="4"/>
          <w:sz w:val="28"/>
          <w:lang w:eastAsia="en-US"/>
        </w:rPr>
      </w:pPr>
      <w:r>
        <w:rPr>
          <w:color w:val="000000"/>
          <w:spacing w:val="4"/>
          <w:sz w:val="28"/>
          <w:lang w:eastAsia="en-US"/>
        </w:rPr>
        <mc:AlternateContent>
          <mc:Choice Requires="wps">
            <w:drawing>
              <wp:inline distT="0" distB="0" distL="0" distR="0">
                <wp:extent cx="6119495" cy="19050"/>
                <wp:effectExtent l="0" t="0" r="0" b="0"/>
                <wp:docPr id="1"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Normal"/>
        <w:ind w:firstLine="708"/>
        <w:jc w:val="both"/>
        <w:rPr>
          <w:color w:val="000000"/>
          <w:spacing w:val="4"/>
          <w:sz w:val="28"/>
          <w:lang w:eastAsia="en-US"/>
        </w:rPr>
      </w:pPr>
      <w:r>
        <w:rPr>
          <w:color w:val="000000"/>
          <w:spacing w:val="4"/>
          <w:sz w:val="28"/>
          <w:lang w:eastAsia="en-US"/>
        </w:rPr>
      </w:r>
    </w:p>
    <w:p>
      <w:pPr>
        <w:pStyle w:val="Normal"/>
        <w:ind w:firstLine="708"/>
        <w:jc w:val="both"/>
        <w:rPr>
          <w:sz w:val="30"/>
          <w:szCs w:val="30"/>
        </w:rPr>
      </w:pPr>
      <w:r>
        <w:rPr>
          <w:sz w:val="30"/>
          <w:szCs w:val="30"/>
        </w:rPr>
        <w:t>Слава Того, Кого явит Бог, неизмеримо выше любой славы, а Его величие бесконечно выше любого величия. Его красота затмевает любое иное воплощение красоты, а Его благородство безмерно превосходит любое иное проявление благородства. Всякий свет бледнеет пред сиянием Его света, а всякое проявление милосердия не сравнится со знаками Его милосердия. Всякое иное совершенство ничтожно пред Его высшим безупречным совершенством, и всякое иное проявление могущества ничего не значит пред Его безграничным могуществом. Его имена превыше всех других имен. Его волеизъявление превыше всех прочих проявлений воли. Его превосходство не сравнимо ни с каким другим символом превосходства. Великолепие Его облика затмевает всякий иной облик. Его божественное сокрытие гораздо глубже любого иного сокрытия. Его возвышенность неизмеримо выше всякого иного олицетворения возвышенности. С Его милостивым благоволением не сравнится никакое иное свидетельство благоволения. Его сила превосходит любую силу. Его власть нерушима перед лицом любой иной власти. Его божественное владычество превыше всякого владычества. Его знание объемлет все сотворенное, а Его высшая власть охватывает все сущее.</w:t>
      </w:r>
    </w:p>
    <w:p>
      <w:pPr>
        <w:pStyle w:val="Normal"/>
        <w:ind w:firstLine="708"/>
        <w:jc w:val="right"/>
        <w:rPr/>
      </w:pPr>
      <w:hyperlink r:id="rId3">
        <w:r>
          <w:rPr>
            <w:rStyle w:val="InternetLink"/>
          </w:rPr>
          <w:t xml:space="preserve">Баб. </w:t>
        </w:r>
        <w:r>
          <w:rPr>
            <w:rStyle w:val="InternetLink"/>
            <w:color w:val="244061"/>
          </w:rPr>
          <w:t>Избранное из Писаний</w:t>
        </w:r>
      </w:hyperlink>
      <w:r>
        <w:rPr/>
        <w:t>, С.127-128</w:t>
      </w:r>
    </w:p>
    <w:p>
      <w:pPr>
        <w:pStyle w:val="Normal"/>
        <w:ind w:firstLine="708"/>
        <w:jc w:val="both"/>
        <w:rPr>
          <w:sz w:val="30"/>
          <w:szCs w:val="30"/>
        </w:rPr>
      </w:pPr>
      <w:r>
        <w:rPr>
          <w:sz w:val="30"/>
          <w:szCs w:val="30"/>
        </w:rPr>
        <w:t>Записано в Книге Исайи: «Иди в скалу и сокройся в зем</w:t>
        <w:softHyphen/>
        <w:t>лю от страха Господа и от славы величия Его». Ни один чело</w:t>
        <w:softHyphen/>
        <w:t>век из размышляющих над сим стихом не может не признать величия сего Дела или усомниться в возвышенном положении сего Дня — Дня Самого Бога. Стих сей продолжен такими сло</w:t>
        <w:softHyphen/>
        <w:t>вами: «...и один Господь будет высок в тот день». Сие есть День, что прославлен Пером Всевышнего во всех Священных Писаниях. Нет в них ни единого стиха, что не славил бы свя</w:t>
        <w:softHyphen/>
        <w:t>тейшее Имя Его, нет ни единой Книги, что не свидетельствова</w:t>
        <w:softHyphen/>
        <w:t>ла бы о величии сего наивозвышенного предмета. Когда бы Мы упомянули обо всем, что повествуется в сих Божественных Книгах и Священных Писаниях в отношении сего Открове</w:t>
        <w:softHyphen/>
        <w:t>ния, Скрижаль сия обрела бы непомерный объем. В сей День надлежит каждому всецело положиться на неисчислимые щед</w:t>
        <w:softHyphen/>
        <w:t>роты Божий и подняться, дабы с величайшей мудростью нести повсюду истину Дела Его. Тогда и только тогда вся земля оза</w:t>
        <w:softHyphen/>
        <w:t>рится утренним светом Его Откровения.</w:t>
      </w:r>
    </w:p>
    <w:p>
      <w:pPr>
        <w:pStyle w:val="Normal"/>
        <w:ind w:firstLine="708"/>
        <w:jc w:val="both"/>
        <w:rPr>
          <w:sz w:val="28"/>
          <w:szCs w:val="30"/>
        </w:rPr>
      </w:pPr>
      <w:r>
        <w:rPr>
          <w:sz w:val="28"/>
          <w:szCs w:val="30"/>
        </w:rPr>
      </w:r>
    </w:p>
    <w:p>
      <w:pPr>
        <w:pStyle w:val="Normal"/>
        <w:ind w:firstLine="708"/>
        <w:jc w:val="right"/>
        <w:rPr/>
      </w:pPr>
      <w:hyperlink r:id="rId4">
        <w:r>
          <w:rPr>
            <w:rStyle w:val="InternetLink"/>
          </w:rPr>
          <w:t>Крупицы из Писаний Бахауллы</w:t>
        </w:r>
      </w:hyperlink>
      <w:r>
        <w:rPr/>
        <w:t xml:space="preserve">, </w:t>
      </w:r>
      <w:r>
        <w:rPr>
          <w:szCs w:val="28"/>
        </w:rPr>
        <w:t>С.</w:t>
      </w:r>
      <w:r>
        <w:rPr>
          <w:bCs/>
        </w:rPr>
        <w:t>23</w:t>
      </w:r>
    </w:p>
    <w:p>
      <w:pPr>
        <w:pStyle w:val="Normal"/>
        <w:ind w:firstLine="708"/>
        <w:jc w:val="both"/>
        <w:rPr/>
      </w:pPr>
      <w:r>
        <w:rPr/>
      </w:r>
    </w:p>
    <w:p>
      <w:pPr>
        <w:pStyle w:val="Normal"/>
        <w:tabs>
          <w:tab w:val="clear" w:pos="708"/>
          <w:tab w:val="left" w:pos="6663" w:leader="none"/>
        </w:tabs>
        <w:spacing w:lineRule="auto" w:line="276" w:before="0" w:after="200"/>
        <w:jc w:val="both"/>
        <w:rPr>
          <w:color w:val="000000"/>
          <w:spacing w:val="4"/>
          <w:sz w:val="28"/>
          <w:lang w:eastAsia="en-US"/>
        </w:rPr>
      </w:pPr>
      <w:r>
        <w:rPr>
          <w:color w:val="000000"/>
          <w:spacing w:val="4"/>
          <w:sz w:val="28"/>
          <w:lang w:eastAsia="en-US"/>
        </w:rPr>
        <mc:AlternateContent>
          <mc:Choice Requires="wps">
            <w:drawing>
              <wp:inline distT="0" distB="0" distL="0" distR="0">
                <wp:extent cx="6119495" cy="19050"/>
                <wp:effectExtent l="0" t="0" r="0" b="0"/>
                <wp:docPr id="2"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Normal"/>
        <w:ind w:firstLine="708"/>
        <w:jc w:val="both"/>
        <w:rPr>
          <w:color w:val="000000"/>
          <w:spacing w:val="4"/>
          <w:sz w:val="28"/>
          <w:lang w:eastAsia="en-US"/>
        </w:rPr>
      </w:pPr>
      <w:r>
        <w:rPr>
          <w:color w:val="000000"/>
          <w:spacing w:val="4"/>
          <w:sz w:val="28"/>
          <w:lang w:eastAsia="en-US"/>
        </w:rPr>
      </w:r>
    </w:p>
    <w:p>
      <w:pPr>
        <w:pStyle w:val="Normal"/>
        <w:ind w:firstLine="708"/>
        <w:jc w:val="both"/>
        <w:rPr>
          <w:sz w:val="30"/>
          <w:szCs w:val="30"/>
        </w:rPr>
      </w:pPr>
      <w:r>
        <w:rPr>
          <w:sz w:val="30"/>
          <w:szCs w:val="30"/>
        </w:rPr>
        <w:t xml:space="preserve">А теперь о словах Его: «И тогда восплачутся все племена земные и увидят Сына человеческого, грядущего на облаках небесных с силою и славою великою».* Слова сии означают, что в те дни люди восскорбят об утрате Солнца Божественной красоты, Луны знания и Звезд Божественной мудрости. Затем узрят они лик Обетованного, обожаемой Красоты, нисходящей с небес на облаках. Сие означает, что Божественная Красота явится с небес Божией воли и предстанет в образе храма человеческого. Слово «небеса» указывает на величие и возвышенность, ибо именно они суть престол откровения Сих Явлений Святости, Восходов предвечной славы. Сии предвечные Существа, хотя и явились на свет из материнской утробы, на самом деле низошли с небес Божией воли. Хотя пребывают Они на сей земле, Их истинное обиталище в убежищах славы горних сфер. Пребывая среди смертных, Они парят в небесах Божественного присутствия. Без ног ступают Они по стезе духа, и без крыл поднимаются к высочайшим вершинам Божественного единения. С каждым мимолетным вздохом покоряют Они безбрежное пространство и во всякий миг пересекают царства зримого и незримого. На их престолах начертано: «Ни одно дело не отвлекает Его от другого», а на их ложах надпись: «Воистину, пути Его различны во всякий день». Они посланы неземной силой Предвечного и воздвигнуты возвышенной волей Бога, Царя Всемогущего. Таков смысл слов «грядущий на облаках небесных». </w:t>
      </w:r>
    </w:p>
    <w:p>
      <w:pPr>
        <w:pStyle w:val="Normal"/>
        <w:ind w:firstLine="708"/>
        <w:jc w:val="both"/>
        <w:rPr>
          <w:sz w:val="28"/>
          <w:szCs w:val="30"/>
        </w:rPr>
      </w:pPr>
      <w:r>
        <w:rPr>
          <w:sz w:val="28"/>
          <w:szCs w:val="30"/>
        </w:rPr>
      </w:r>
    </w:p>
    <w:p>
      <w:pPr>
        <w:pStyle w:val="Normal"/>
        <w:ind w:firstLine="708"/>
        <w:jc w:val="right"/>
        <w:rPr/>
      </w:pPr>
      <w:hyperlink r:id="rId5">
        <w:r>
          <w:rPr>
            <w:rStyle w:val="InternetLink"/>
          </w:rPr>
          <w:t>Бахаулла. Китаб-и-Иган</w:t>
        </w:r>
      </w:hyperlink>
      <w:r>
        <w:rPr>
          <w:rFonts w:cs="Tahoma" w:ascii="Tahoma" w:hAnsi="Tahoma"/>
          <w:sz w:val="20"/>
          <w:szCs w:val="20"/>
        </w:rPr>
        <w:t xml:space="preserve"> </w:t>
      </w:r>
      <w:r>
        <w:rPr/>
        <w:t>С.53-54</w:t>
      </w:r>
    </w:p>
    <w:p>
      <w:pPr>
        <w:pStyle w:val="Normal"/>
        <w:ind w:firstLine="708"/>
        <w:jc w:val="right"/>
        <w:rPr/>
      </w:pPr>
      <w:r>
        <w:rPr/>
        <w:t>* Мф 24:30</w:t>
      </w:r>
    </w:p>
    <w:p>
      <w:pPr>
        <w:pStyle w:val="Normal"/>
        <w:ind w:firstLine="708"/>
        <w:rPr>
          <w:b/>
          <w:b/>
        </w:rPr>
      </w:pPr>
      <w:r>
        <w:rPr>
          <w:b/>
        </w:rPr>
        <w:t>Молитвы</w:t>
      </w:r>
    </w:p>
    <w:p>
      <w:pPr>
        <w:pStyle w:val="Normal"/>
        <w:ind w:firstLine="708"/>
        <w:jc w:val="right"/>
        <w:rPr>
          <w:b/>
          <w:b/>
        </w:rPr>
      </w:pPr>
      <w:r>
        <w:rPr>
          <w:b/>
        </w:rPr>
      </w:r>
    </w:p>
    <w:p>
      <w:pPr>
        <w:pStyle w:val="Normal"/>
        <w:ind w:firstLine="708"/>
        <w:jc w:val="both"/>
        <w:rPr>
          <w:sz w:val="28"/>
        </w:rPr>
      </w:pPr>
      <w:r>
        <w:rPr>
          <w:sz w:val="28"/>
        </w:rPr>
        <w:t xml:space="preserve">О мой Боже, сие есть первый из дней, в кои Ты повелел возлюбленным Твоим соблюдать Пост. Я прошу Тебя Твоею Сущностью и тем, кто постится из любви к Тебе и ради Твоего благоволения,— а не из себялюбия и желания, равно как и не из страха пред Твоим гневом,—  и также прошу Твоими наисовершенными именами и величественными качествами: очисти слуг Твоих от любви ко всему, помимо Тебя, и приблизь их к Восходу сияния Лика Твоего и к Престолу Твоей единосущности. Озари сердца их, о мой Боже, светом Твоего знания и осияй их лица лучами Дневной Звезды, что сверкает на небосклоне Твоей Воли. Властен Ты творить, что угодно Тебе. Нет иного Бога, кроме Тебя, Всеславного, к Кому взывают о помощи все люди. </w:t>
      </w:r>
    </w:p>
    <w:p>
      <w:pPr>
        <w:pStyle w:val="Normal"/>
        <w:ind w:firstLine="708"/>
        <w:jc w:val="both"/>
        <w:rPr>
          <w:sz w:val="28"/>
        </w:rPr>
      </w:pPr>
      <w:r>
        <w:rPr>
          <w:sz w:val="28"/>
        </w:rPr>
        <w:t xml:space="preserve">Помоги им, о мой Боже, принести Тебе победу и возвысить Слово Твое. Дозволь им также стать подобными десницам Твоего Дела среди слуг Твоих и сделай их проявлениями Твоей религии и Твоих знамений среди людей, дабы весь мир наполнился упоминанием о Тебе, хвалою Тебе и Твоими доказательствами и свидетельствами. Ты, воистину, Всещедрый, Наивозвышенный, Властный, Могучий и Милостивый. </w:t>
      </w:r>
    </w:p>
    <w:p>
      <w:pPr>
        <w:pStyle w:val="Normal"/>
        <w:ind w:firstLine="708"/>
        <w:jc w:val="right"/>
        <w:rPr/>
      </w:pPr>
      <w:r>
        <w:rPr/>
        <w:t>Бахаулла</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t>Славен будь Ты, о Боже, мой Боже! Вот дни, в кои Ты предписал избранным Твоим, возлюбленным Твоим и слугам Твоим соблюдать Пост, который сделал Ты светом для людей Твоего царствия подобно тому, как сделал Ты Обязательную молитву лестницей вознесения для тех, кто признает Твое единство. Умоляю Тебя, о мой Боже, сими двумя могущественными столпами, коим Ты предназначил стать славой и честью для всего человечества, оберегай религию Твою от злоумышлений безбожных и от дурных замыслов всякого злодея. О Господи, не скрывай света, явленного Твоей силой и Твоим всемогуществом. Помогай тем, кто истинно верует в Тебя, сонмами видимыми и невидимыми по Твоему велению и чрез Твое владычество. Нет Бога, помимо Тебя, Всемогущего, Всесильного.</w:t>
      </w:r>
    </w:p>
    <w:p>
      <w:pPr>
        <w:pStyle w:val="Normal"/>
        <w:ind w:firstLine="708"/>
        <w:jc w:val="right"/>
        <w:rPr/>
      </w:pPr>
      <w:r>
        <w:rPr/>
        <w:t>Бахаулла</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32"/>
        </w:rPr>
      </w:pPr>
      <w:r>
        <w:rPr>
          <w:sz w:val="32"/>
        </w:rPr>
        <w:t>Слава Тебе, о Господи мой Боже! Мы соблюдали Пост согласно Твоему велению и теперь прерываем его по Твоей любви и Твоему соизволению. Соблаговоли, о мой Боже, принять наши деяния, что совершили мы на пути Твоем всецело ради Твоей красоты, обратившись к Делу Твоему и освободившись ото всего, кроме Тебя. Даруй же Свое прощение нам и нашим предкам, и всем, кто уверовал в Тебя и в Твои могущественные знамения в сем наивеличайшем и наиславнейшем Откровении. Властен Ты творить, что пожелаешь. Ты, воистину, Наивозвышенный, Всемогущий, Безграничный.</w:t>
      </w:r>
    </w:p>
    <w:p>
      <w:pPr>
        <w:pStyle w:val="Normal"/>
        <w:ind w:firstLine="708"/>
        <w:jc w:val="right"/>
        <w:rPr/>
      </w:pPr>
      <w:r>
        <w:rPr/>
        <w:t>Бахаулла</w:t>
      </w:r>
    </w:p>
    <w:p>
      <w:pPr>
        <w:pStyle w:val="Normal"/>
        <w:ind w:firstLine="708"/>
        <w:jc w:val="both"/>
        <w:rPr>
          <w:sz w:val="28"/>
        </w:rPr>
      </w:pPr>
      <w:r>
        <w:rPr>
          <w:sz w:val="28"/>
        </w:rPr>
      </w:r>
    </w:p>
    <w:p>
      <w:pPr>
        <w:pStyle w:val="Normal"/>
        <w:ind w:firstLine="708"/>
        <w:jc w:val="both"/>
        <w:rPr>
          <w:sz w:val="28"/>
        </w:rPr>
      </w:pPr>
      <w:r>
        <w:rPr>
          <w:sz w:val="28"/>
        </w:rPr>
        <w:t>Во Имя Того, Кто был обетован в Книгах Бога, Всезнающего, Всеведущего! Настали дни Поста, что держат те слуги, кои обретаются округ Твоего престола и достигли Твоего присутствия. Скажи: О Бог имен и создатель небес и земли! Я умоляю Тебя Именем Твоим, Всеславный, принять пост тех, кои постились из любви к Тебе и ради Твоего благоволения и ис</w:t>
        <w:softHyphen/>
        <w:t>полняли то, что Ты предписал им в Твоих Книгах и Скрижалях. Я молю Тебя их именами помочь мне в продвижении Дела Твоего и сделать меня стойким в любви к Тебе, дабы поступь моя не ослабела из-за наущений Твоих созданий. Воисти</w:t>
        <w:softHyphen/>
        <w:t>ну, Ты властен надо всем, что пожелаешь. Нет иного Бога, кро</w:t>
        <w:softHyphen/>
        <w:t xml:space="preserve">ме Тебя, Животворного, Всесильного, Наищедрого, Предвечного. </w:t>
      </w:r>
    </w:p>
    <w:p>
      <w:pPr>
        <w:pStyle w:val="Normal"/>
        <w:ind w:firstLine="708"/>
        <w:jc w:val="right"/>
        <w:rPr/>
      </w:pPr>
      <w:r>
        <w:rPr/>
        <w:t>Бахаулла</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t xml:space="preserve">О мой Боже и мой Господин! Ты зришь меня среди тех Твоих созданий, что восстали и согрешили против Тебя. Всякий раз, когда я приглашаю их к океану Твоего знания, они все упорнее отвергают Дело Твое и все больше отдаляются от Рассвета Твоей Воли. Умоляю Тебя, о мой Боже, теми, что постились из любви к Тебе и испили животворных вод покорности из десниц Твоей щедрости, предназначь для Твоих возлюбленных, кои под палящими лучами светила Твоих испытаний крепко ухватились за нить терпения, все благое, что начертал Ты в Своих Книгах и Скрижалях. Определи слугам, кои были охвачены бедами ради Тебя, награду тех, кто претерпел мученичество на пути Твоего благоволения. Сверх того, ниспошли им, о Господи, то, что возрадует их сердца, утешит их очи и наполнит восторгом их души. Ты воистину, Наисильнейший, Наивозвышенный, Помощник в Опасности, Всезнающий, Всемудрый. </w:t>
      </w:r>
    </w:p>
    <w:p>
      <w:pPr>
        <w:pStyle w:val="Normal"/>
        <w:ind w:firstLine="708"/>
        <w:jc w:val="right"/>
        <w:rPr/>
      </w:pPr>
      <w:r>
        <w:rPr/>
        <w:t>Бахаулла</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32"/>
        </w:rPr>
      </w:pPr>
      <w:r>
        <w:rPr>
          <w:sz w:val="32"/>
        </w:rPr>
        <w:t>Славен будь Ты, о Боже, мой Боже! Вот дни, в кои Ты предписал избранным Твоим, возлюбленным Твоим и слугам Твоим соблюдать Пост, который сделал Ты светом для людей Твоего царствия подобно тому, как сделал Ты Обязательную молитву лестницей вознесения для тех, кто признает Твое единство. Умоляю Тебя, о мой Боже, сими двумя могущественными столпами, коим Ты предназначил стать славой и честью для всего человечества, оберегай религию Твою от злоумышлений безбожных и от дурных замыслов всякого злодея. О Господи, не скрывай света, явленного Твоей силой и Твоим всемогуществом. Помогай тем, кто истинно верует в Тебя, сонмами видимыми и невидимыми по Твоему велению и чрез Твое владычество. Нет Бога, помимо Тебя, Всемогущего, Всесильного.</w:t>
      </w:r>
    </w:p>
    <w:p>
      <w:pPr>
        <w:pStyle w:val="Normal"/>
        <w:ind w:firstLine="708"/>
        <w:jc w:val="right"/>
        <w:rPr/>
      </w:pPr>
      <w:r>
        <w:rPr/>
        <w:t>Бахаулла</w:t>
      </w:r>
    </w:p>
    <w:p>
      <w:pPr>
        <w:pStyle w:val="Normal"/>
        <w:ind w:firstLine="708"/>
        <w:jc w:val="both"/>
        <w:rPr>
          <w:sz w:val="28"/>
        </w:rPr>
      </w:pPr>
      <w:r>
        <w:rPr>
          <w:sz w:val="28"/>
        </w:rPr>
      </w:r>
    </w:p>
    <w:p>
      <w:pPr>
        <w:pStyle w:val="Normal"/>
        <w:ind w:firstLine="708"/>
        <w:jc w:val="both"/>
        <w:rPr>
          <w:sz w:val="28"/>
        </w:rPr>
      </w:pPr>
      <w:r>
        <w:rPr>
          <w:sz w:val="28"/>
        </w:rPr>
      </w:r>
    </w:p>
    <w:sectPr>
      <w:type w:val="nextPage"/>
      <w:pgSz w:w="11906" w:h="16838"/>
      <w:pgMar w:left="1134" w:right="1134" w:gutter="0" w:header="0" w:top="902"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eterburg">
    <w:charset w:val="00"/>
    <w:family w:val="auto"/>
    <w:pitch w:val="variable"/>
  </w:font>
  <w:font w:name="Lazurski">
    <w:charset w:val="00"/>
    <w:family w:val="auto"/>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11">
    <w:name w:val="style11"/>
    <w:qFormat/>
    <w:rPr>
      <w:rFonts w:ascii="Tahoma" w:hAnsi="Tahoma"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tabs>
        <w:tab w:val="clear" w:pos="708"/>
        <w:tab w:val="right" w:pos="6009" w:leader="dot"/>
      </w:tabs>
      <w:autoSpaceDE w:val="false"/>
      <w:bidi w:val="0"/>
      <w:spacing w:before="0" w:after="170"/>
      <w:ind w:firstLine="454"/>
      <w:jc w:val="both"/>
    </w:pPr>
    <w:rPr>
      <w:rFonts w:ascii="Peterburg" w:hAnsi="Peterburg" w:eastAsia="Times New Roman" w:cs="Peterburg"/>
      <w:color w:val="000000"/>
      <w:sz w:val="22"/>
      <w:szCs w:val="22"/>
      <w:lang w:val="ru-RU" w:bidi="ar-SA" w:eastAsia="zh-CN"/>
    </w:rPr>
  </w:style>
  <w:style w:type="paragraph" w:styleId="Bodytext1">
    <w:name w:val="bodytext"/>
    <w:basedOn w:val="Normal"/>
    <w:qFormat/>
    <w:pPr>
      <w:spacing w:before="280" w:after="280"/>
    </w:pPr>
    <w:rPr>
      <w:color w:val="000000"/>
    </w:rPr>
  </w:style>
  <w:style w:type="paragraph" w:styleId="Style41">
    <w:name w:val="style4"/>
    <w:basedOn w:val="Normal"/>
    <w:qFormat/>
    <w:pPr>
      <w:spacing w:before="280" w:after="280"/>
      <w:jc w:val="both"/>
    </w:pPr>
    <w:rPr/>
  </w:style>
  <w:style w:type="paragraph" w:styleId="Style51">
    <w:name w:val="style5"/>
    <w:basedOn w:val="Normal"/>
    <w:qFormat/>
    <w:pPr>
      <w:spacing w:before="280" w:after="280"/>
      <w:jc w:val="both"/>
    </w:pPr>
    <w:rPr>
      <w:rFonts w:ascii="Tahoma" w:hAnsi="Tahoma" w:cs="Tahoma"/>
    </w:rPr>
  </w:style>
  <w:style w:type="paragraph" w:styleId="Indent0">
    <w:name w:val="indent 0"/>
    <w:basedOn w:val="Normal"/>
    <w:next w:val="Normal"/>
    <w:qFormat/>
    <w:pPr>
      <w:tabs>
        <w:tab w:val="clear" w:pos="708"/>
        <w:tab w:val="right" w:pos="6009" w:leader="dot"/>
      </w:tabs>
      <w:autoSpaceDE w:val="false"/>
      <w:spacing w:lineRule="atLeast" w:line="256"/>
      <w:jc w:val="both"/>
    </w:pPr>
    <w:rPr>
      <w:rFonts w:ascii="Lazurski" w:hAnsi="Lazurski" w:cs="Lazursk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haiarc.narod.ru/books/Gleanings_2009-r.htm" TargetMode="External"/><Relationship Id="rId3" Type="http://schemas.openxmlformats.org/officeDocument/2006/relationships/hyperlink" Target="http://www.bahaiarc.narod.ru/books/Bab2.htm" TargetMode="External"/><Relationship Id="rId4" Type="http://schemas.openxmlformats.org/officeDocument/2006/relationships/hyperlink" Target="http://www.bahaiarc.narod.ru/books/Gleanings_2009-r.htm" TargetMode="External"/><Relationship Id="rId5" Type="http://schemas.openxmlformats.org/officeDocument/2006/relationships/hyperlink" Target="http://www.bahaiarc.narod.ru/books/Iqan-r.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7T14:28:00Z</dcterms:created>
  <dc:creator>Архивы - память общины</dc:creator>
  <dc:description/>
  <cp:keywords>Праздник</cp:keywords>
  <dc:language>en-US</dc:language>
  <cp:lastModifiedBy>Anton</cp:lastModifiedBy>
  <dcterms:modified xsi:type="dcterms:W3CDTF">2011-02-08T10:46:00Z</dcterms:modified>
  <cp:revision>7</cp:revision>
  <dc:subject/>
  <dc:title>Возвышенность</dc:title>
</cp:coreProperties>
</file>