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 программе Навруза</w:t>
      </w:r>
    </w:p>
    <w:p>
      <w:pPr>
        <w:pStyle w:val="Normal"/>
        <w:rPr>
          <w:b/>
          <w:b/>
        </w:rPr>
      </w:pPr>
      <w:r>
        <w:rPr>
          <w:b/>
        </w:rPr>
        <w:t xml:space="preserve">Концепция: </w:t>
      </w:r>
      <w:r>
        <w:rPr/>
        <w:t xml:space="preserve"> атмосфера любви, дружеского праздничного настроя и атмосфера мероприятия бахаи.</w:t>
      </w:r>
    </w:p>
    <w:p>
      <w:pPr>
        <w:pStyle w:val="Normal"/>
        <w:rPr/>
      </w:pPr>
      <w:r>
        <w:rPr>
          <w:b/>
        </w:rPr>
        <w:t>Программа</w:t>
      </w:r>
      <w:r>
        <w:rPr/>
        <w:t>:</w:t>
      </w:r>
    </w:p>
    <w:p>
      <w:pPr>
        <w:pStyle w:val="Normal"/>
        <w:rPr/>
      </w:pPr>
      <w:r>
        <w:rPr/>
        <w:t xml:space="preserve">Общая программа: 6 блоков. </w:t>
      </w:r>
    </w:p>
    <w:p>
      <w:pPr>
        <w:pStyle w:val="ListParagraph"/>
        <w:numPr>
          <w:ilvl w:val="0"/>
          <w:numId w:val="1"/>
        </w:numPr>
        <w:rPr/>
      </w:pPr>
      <w:r>
        <w:rPr>
          <w:b/>
        </w:rPr>
        <w:t>Встреча гостей.</w:t>
      </w:r>
      <w:r>
        <w:rPr/>
        <w:t xml:space="preserve"> Рассылать заранее и/или раздавать при входе программу вечера/календарь на новый год/открытку. Раздавать бантики разного цвета. Сок/спрайт/пепси в стаканчиках. Вручая бантик, говорить комплименты. Это могут делать два человека в национальных костюмах. Играет радостная добрая светская, классическая и религиозная музыка. (30 минут)</w:t>
      </w:r>
    </w:p>
    <w:p>
      <w:pPr>
        <w:pStyle w:val="ListParagraph"/>
        <w:numPr>
          <w:ilvl w:val="0"/>
          <w:numId w:val="1"/>
        </w:numPr>
        <w:jc w:val="both"/>
        <w:rPr/>
      </w:pPr>
      <w:r>
        <w:rPr>
          <w:b/>
        </w:rPr>
        <w:t>Начало. Молитвенная часть</w:t>
      </w:r>
      <w:r>
        <w:rPr/>
        <w:t>. Гаснет свет, два прожектора на сцену. Дети поют приветственное «Алла-у-Абха». Мужчина торжественно читает цитату, посвящённую первому дню месяца Баха. Женщина поёт молитву на национальном языке. Несколько мужчин и женщин читают молитву, посвященную Наврузу, каждый по стиху. Затем под музыкальное сопровождение они же поют одну или две песни, которую может подпевать весь зал. Варианты: Взыскую… (на разных языках), Мохаджер, Благославенны…, Розы любви.. (20 минут)</w:t>
      </w:r>
    </w:p>
    <w:p>
      <w:pPr>
        <w:pStyle w:val="ListParagraph"/>
        <w:numPr>
          <w:ilvl w:val="0"/>
          <w:numId w:val="1"/>
        </w:numPr>
        <w:rPr/>
      </w:pPr>
      <w:r>
        <w:rPr>
          <w:b/>
        </w:rPr>
        <w:t>Короткая видео презентация</w:t>
      </w:r>
      <w:r>
        <w:rPr/>
        <w:t xml:space="preserve"> – динамичная с образами нового года в разных общинах и религиях, играющие дети … (5 минут)</w:t>
      </w:r>
    </w:p>
    <w:p>
      <w:pPr>
        <w:pStyle w:val="ListParagraph"/>
        <w:numPr>
          <w:ilvl w:val="0"/>
          <w:numId w:val="1"/>
        </w:numPr>
        <w:jc w:val="both"/>
        <w:rPr/>
      </w:pPr>
      <w:r>
        <w:rPr>
          <w:b/>
        </w:rPr>
        <w:t xml:space="preserve">Торжественная часть: </w:t>
      </w:r>
      <w:r>
        <w:rPr/>
        <w:t>Выходят два ведущих – мужчина и женщина, разных национальностей (ФИО: …). Было бы замечательно, если бы ведущие смогли вовлекать зал в процесс праздника. Торжественное вступление: «Нас более 5 млн. человек, разных культур и национальностей, профессий…» – тут же приводятся конкретные примеры из присутствующих –  вот такой человек, или такой человек (фотограф, администратор, музыкант, банкир и пр.) – 4-5 человек, далее рассказ о 21 марта – историческое празднование Нового года в разных странах и культурах, день Земли, равноденствие, день борьбы с неравенством, завершение о календаре бахаи и короткая цитата. (20 минут)</w:t>
      </w:r>
    </w:p>
    <w:p>
      <w:pPr>
        <w:pStyle w:val="ListParagraph"/>
        <w:numPr>
          <w:ilvl w:val="0"/>
          <w:numId w:val="1"/>
        </w:numPr>
        <w:rPr>
          <w:b/>
          <w:b/>
        </w:rPr>
      </w:pPr>
      <w:r>
        <w:rPr>
          <w:b/>
        </w:rPr>
        <w:t xml:space="preserve">Социальная часть. </w:t>
      </w:r>
    </w:p>
    <w:p>
      <w:pPr>
        <w:pStyle w:val="ListParagraph"/>
        <w:rPr/>
      </w:pPr>
      <w:r>
        <w:rPr>
          <w:b/>
        </w:rPr>
        <w:t xml:space="preserve">А.  1-2 музыкальных выступления </w:t>
      </w:r>
      <w:r>
        <w:rPr/>
        <w:t>(20 минут)</w:t>
      </w:r>
    </w:p>
    <w:p>
      <w:pPr>
        <w:pStyle w:val="ListParagraph"/>
        <w:rPr>
          <w:b/>
          <w:b/>
        </w:rPr>
      </w:pPr>
      <w:r>
        <w:rPr>
          <w:b/>
        </w:rPr>
        <w:t xml:space="preserve">Б.  Стихотворения </w:t>
      </w:r>
      <w:r>
        <w:rPr/>
        <w:t>(5 минут)</w:t>
      </w:r>
    </w:p>
    <w:p>
      <w:pPr>
        <w:pStyle w:val="ListParagraph"/>
        <w:rPr/>
      </w:pPr>
      <w:r>
        <w:rPr>
          <w:b/>
        </w:rPr>
        <w:t xml:space="preserve">В.  Игровая часть. </w:t>
      </w:r>
      <w:r>
        <w:rPr/>
        <w:t>В ходе игровой части можно обыграть разноцветные бантики, которые будут на всех участниках (разделить на команды по цветам). (20 минут)</w:t>
      </w:r>
    </w:p>
    <w:p>
      <w:pPr>
        <w:pStyle w:val="ListParagraph"/>
        <w:rPr/>
      </w:pPr>
      <w:r>
        <w:rPr/>
        <w:t>В заключение можно предложить разгорячённым игрой участникам выучить и исполнить под караоке песни на языке, который ты не знаешь. Русский поёт на узбекском, таджик на украинском, англоговорящие на русском и пр. Будет весело и заодно другая культура станет ближе. (20 минут)</w:t>
      </w:r>
    </w:p>
    <w:p>
      <w:pPr>
        <w:pStyle w:val="ListParagraph"/>
        <w:numPr>
          <w:ilvl w:val="0"/>
          <w:numId w:val="1"/>
        </w:numPr>
        <w:rPr/>
      </w:pPr>
      <w:r>
        <w:rPr>
          <w:b/>
        </w:rPr>
        <w:t>Общение</w:t>
      </w:r>
      <w:r>
        <w:rPr/>
        <w:t xml:space="preserve">. (90 минут) </w:t>
      </w:r>
    </w:p>
    <w:p>
      <w:pPr>
        <w:pStyle w:val="ListParagraph"/>
        <w:rPr/>
      </w:pPr>
      <w:r>
        <w:rPr/>
        <w:t>Итого: программа на 1,5 часа и 1,5 часа на общение, по полчаса на сбор гостей и уборку помещения, полчаса на технические приготовления. Общее время праздника: 4,5 часа. Например, с 16 до 21 часа, чтобы все успели сделать утренние дела, а те, кто с детьми успели погулять, поспать днём и т.п.</w:t>
      </w:r>
    </w:p>
    <w:p>
      <w:pPr>
        <w:pStyle w:val="Normal"/>
        <w:rPr>
          <w:b/>
          <w:b/>
        </w:rPr>
      </w:pPr>
      <w:r>
        <w:rPr>
          <w:b/>
        </w:rPr>
        <w:t>Важные нюансы:</w:t>
      </w:r>
    </w:p>
    <w:p>
      <w:pPr>
        <w:pStyle w:val="Normal"/>
        <w:rPr>
          <w:b/>
          <w:b/>
        </w:rPr>
      </w:pPr>
      <w:r>
        <w:rPr>
          <w:b/>
        </w:rPr>
        <w:t>Время мероприятия и сбор гостей:</w:t>
      </w:r>
      <w:r>
        <w:rPr/>
        <w:t xml:space="preserve"> Зал можно снять за час до начала мероприятия. Первые полчаса технические, связанные с подготовкой. Вторые полчаса – сбор гостей. Начало – строго в назначенный срок, чтобы пунктуальные не ждали непунктуальных.</w:t>
      </w:r>
      <w:r>
        <w:rPr>
          <w:b/>
        </w:rPr>
        <w:t xml:space="preserve"> </w:t>
      </w:r>
    </w:p>
    <w:p>
      <w:pPr>
        <w:pStyle w:val="Normal"/>
        <w:rPr>
          <w:color w:val="000000"/>
        </w:rPr>
      </w:pPr>
      <w:r>
        <w:rPr>
          <w:b/>
        </w:rPr>
        <w:t>Рассадка</w:t>
      </w:r>
      <w:r>
        <w:rPr/>
        <w:t xml:space="preserve">: Для большей вместимости предлагается поставить стулья в 2 ряда под 45 градусов </w:t>
      </w:r>
      <w:r>
        <w:rPr>
          <w:color w:val="000000"/>
        </w:rPr>
        <w:t>относительно друг друга. Мы получим большую сцену и будем видеть лица друг друга, а не «дышать в затылок». Те, кто приходит первый, занимают первые ряды и дальние от входа места, чтобы опоздавшие смогли найти себе место.</w:t>
      </w:r>
    </w:p>
    <w:p>
      <w:pPr>
        <w:pStyle w:val="Normal"/>
        <w:rPr/>
      </w:pPr>
      <w:r>
        <w:rPr>
          <w:b/>
          <w:color w:val="000000"/>
        </w:rPr>
        <w:t>Украшение</w:t>
      </w:r>
      <w:r>
        <w:rPr>
          <w:color w:val="000000"/>
        </w:rPr>
        <w:t xml:space="preserve">: шарики, бумажные ленточки, гирлянды, (бумажный?) дождик </w:t>
      </w:r>
      <w:r>
        <w:rPr/>
        <w:t>(не забыть скотч, ножницы, булавки). Другой вариант – украсить цветами вход в зал (дверной проем), или - дождиком.</w:t>
      </w:r>
    </w:p>
    <w:p>
      <w:pPr>
        <w:pStyle w:val="Normal"/>
        <w:jc w:val="both"/>
        <w:rPr/>
      </w:pPr>
      <w:r>
        <w:rPr>
          <w:b/>
        </w:rPr>
        <w:t>Освещение и дизайн зала</w:t>
      </w:r>
      <w:r>
        <w:rPr/>
        <w:t xml:space="preserve">: Для создания праздничной атмосферы предлагаем уделить этому особое внимание: принести настольные лампы, и создать свет «по бокам» вместо общего освещения, возможно ёлочные гирлянды. Чтобы сделать направленное освещение «сцены» можно попросить друзей, имеющих связи со светотехникой, принести прожекторы или световую пушку. Использовать такое освещение на молитвенной, торжественной и концертной части. На игровой использовать общее освещение. </w:t>
      </w:r>
    </w:p>
    <w:p>
      <w:pPr>
        <w:pStyle w:val="Normal"/>
        <w:jc w:val="both"/>
        <w:rPr>
          <w:color w:val="FF0000"/>
        </w:rPr>
      </w:pPr>
      <w:r>
        <w:rPr>
          <w:b/>
        </w:rPr>
        <w:t>Финансовый аспект</w:t>
      </w:r>
      <w:r>
        <w:rPr/>
        <w:t xml:space="preserve">:  Можно предложить билеты-пригласительные или можно обратиться за финансовой поддержкой в Региональный совет и поставить коробку для пожертвований с целью компенсации затрат на подготовку Навруза (как это было сделано на конференциях бахаи, например). </w:t>
      </w:r>
    </w:p>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18:00Z</dcterms:created>
  <dc:creator>Архивы - память общины</dc:creator>
  <dc:description/>
  <cp:keywords/>
  <dc:language>en-US</dc:language>
  <cp:lastModifiedBy>Anton</cp:lastModifiedBy>
  <dcterms:modified xsi:type="dcterms:W3CDTF">2011-03-04T10:41:00Z</dcterms:modified>
  <cp:revision>3</cp:revision>
  <dc:subject/>
  <dc:title>Программа празднования Навруза</dc:title>
</cp:coreProperties>
</file>