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en-US"/>
        </w:rPr>
      </w:pPr>
      <w:r>
        <w:rPr>
          <w:lang w:eastAsia="en-US"/>
        </w:rPr>
        <w:t>Честь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Цель, лежащая в основе откровения каждой небесной Кни</w:t>
        <w:softHyphen/>
        <w:t>ги, нет, каждого боговдохновенного стиха, — наделить всех людей праведностью и пониманием, дабы прочно утвердились меж ними мир и спокойствие. Все, что придает уверенность сердцам человеческим, все, что возвышает их положение или способствует их довольству, приемлемо в глазах Бога. Сколь величественно будет положение человека, если только решится он исполнить свое высокое предназначение! И в какую пучину унижения он может пасть — пучину, в кою не опускались и ничтожнейшие из тварей! Воспользуйтесь, о друзья, возмож</w:t>
        <w:softHyphen/>
        <w:t>ностью, кою сей День открывает вам, и не лишите себя щедрого излияния благодати Его. Я молю Бога, дабы в сей благосло</w:t>
        <w:softHyphen/>
        <w:t>венный День Он милостиво сподобил всякого из вас украсить</w:t>
        <w:softHyphen/>
        <w:t>ся узором чистейших и праведных дел. Воистину, Он вершит то, что Ему угодно.</w:t>
      </w:r>
    </w:p>
    <w:p>
      <w:pPr>
        <w:pStyle w:val="Normal"/>
        <w:ind w:firstLine="708"/>
        <w:jc w:val="right"/>
        <w:rPr/>
      </w:pPr>
      <w:hyperlink r:id="rId2">
        <w:r>
          <w:rPr>
            <w:rStyle w:val="InternetLink"/>
          </w:rPr>
          <w:t>Крупицы из Писаний Бахауллы</w:t>
        </w:r>
      </w:hyperlink>
      <w:r>
        <w:rPr/>
        <w:t>, С. 142-14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Должно тебе и последователям Того, Кто есть Вечная Исти</w:t>
        <w:softHyphen/>
        <w:t>на, призывать всех людей освободиться от привязанности к земному и очиститься от сей скверны, дабы от каждого, кто возлюбил Его, можно было ощутить сладостные ароматы одея</w:t>
        <w:softHyphen/>
        <w:t>ний Всеславного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Тем же, кто владеет богатствами, надлежит проявлять го</w:t>
        <w:softHyphen/>
        <w:t>рячую заботу о бедных, ибо велика честь, уготованная Богом беднякам, кои стойки в терпении. Жизнью Моей клянусь! Нет чести — кроме той, что Бог соизволит даровать, — коя сравни</w:t>
        <w:softHyphen/>
        <w:t>лась бы с подобной честью. Велико блаженство, ожидающее бедняков, что терпеливо сносят участь свою и не жалуются на свои страдания, и благо тем богачам, что одаривают своим бо</w:t>
        <w:softHyphen/>
        <w:t>гатством нуждающихся и думают о них, прежде чем о себ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Даст Бог, бедные найдут в себе силы трудиться и добы</w:t>
        <w:softHyphen/>
        <w:t>вать хлеб насущный. Таков долг, возложенный на каждого в сем величайшем Откровении, и сие почитается пред Богом праведным деянием. Те, что исполняют долг сей, вне всякого сомнения, обретут помощь Незримого. Кого пожелает, обо</w:t>
        <w:softHyphen/>
        <w:t>гащает Он по милости Своей. Воистину, Он властен надо всем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right"/>
        <w:rPr/>
      </w:pPr>
      <w:hyperlink r:id="rId3">
        <w:r>
          <w:rPr>
            <w:rStyle w:val="InternetLink"/>
          </w:rPr>
          <w:t>Крупицы из Писаний Бахауллы</w:t>
        </w:r>
      </w:hyperlink>
      <w:r>
        <w:rPr/>
        <w:t>, С. 140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Объяви Он дозволенным то, что с незапамятных веков было запрещено, и запрети то, что во все времена считалось законным, никому не дано право усомниться в Его власти. Тот же, кто поколеблется хоть на кратчайший миг, будет причислен к грешникам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sz w:val="30"/>
          <w:szCs w:val="30"/>
        </w:rPr>
      </w:pPr>
      <w:r>
        <w:rPr>
          <w:color w:val="000000"/>
          <w:spacing w:val="-1"/>
          <w:sz w:val="28"/>
          <w:lang w:eastAsia="en-US"/>
        </w:rPr>
        <w:t>Всякого, кто не признал сию высокую и основополагающую истину и не сумел достичь сего возвышеннейшего положения, будут сотрясать ветры сомнений, и слова неверных будут смущать его душу. Принявший же сей закон будет наделен самым незыблемым постоянством. Всякая честь подобает сему всеславному положению, упоминание о коем украшает каждую возвышенную Скрижаль. Таково наставление, дарованное вам Богом, наставление, что избавит вас от всякого сомнения и замешательства и позволит вам обрести спасение в мире сем и в мире грядущем. Он, воистину, Вечно Прощающий, Прещедрый. Он есть Тот, Кто посылает Вестников и ниспосылает Книги, дабы объявить: "Нет Бога иного, кроме Меня, Вседержителя, Премудрого"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</w:rPr>
      </w:pPr>
      <w:r>
        <w:rPr>
          <w:szCs w:val="20"/>
        </w:rPr>
        <w:t xml:space="preserve">Бахаулла. </w:t>
      </w:r>
      <w:hyperlink r:id="rId4">
        <w:r>
          <w:rPr>
            <w:rStyle w:val="InternetLink"/>
            <w:szCs w:val="20"/>
          </w:rPr>
          <w:t>Китаб-и-Агдас</w:t>
        </w:r>
      </w:hyperlink>
      <w:r>
        <w:rPr>
          <w:szCs w:val="20"/>
        </w:rPr>
        <w:t xml:space="preserve">, </w:t>
      </w:r>
      <w:r>
        <w:rPr>
          <w:sz w:val="28"/>
        </w:rPr>
        <w:t>К162-16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Не печалься об унижении, коему возлюбленные Бога под</w:t>
        <w:softHyphen/>
        <w:t>вергаются в сей День. Сие унижение есть гордость и слава всякой преходящей чести и всякого мирского возвышения. Можно ли вообразить большую честь, нежели честь, кою воз</w:t>
        <w:softHyphen/>
        <w:t>дают Уста Ветхого днями, когда Он поминает возлюбленных Своих в Своей Величайшей Темнице? Грядет день, когда пол</w:t>
        <w:softHyphen/>
        <w:t>ностью рассеется завеса туч, когда свет слов «Всякая честь от Бога и тех, что возлюбили Его» воссияет на небосклоне Воли Вседержителя столь же явственно, как солнц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Все люди — как высокого, так и низкого звания, — извеч</w:t>
        <w:softHyphen/>
        <w:t>но искали и поныне ищут столь великой чести. Но когда Солн</w:t>
        <w:softHyphen/>
        <w:t>це Истины воссияло над миром, все они были лишены его да</w:t>
        <w:softHyphen/>
        <w:t>ров и отгорожены от его славы, будто завесой, — кроме тех, что крепко держались нити непреложного провидения Едино</w:t>
        <w:softHyphen/>
        <w:t>го Бога истинного и с полной отрешенностью ото всего, поми</w:t>
        <w:softHyphen/>
        <w:t>мо Него, обратили лица свои к Его священному двору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/>
      </w:pPr>
      <w:r>
        <w:rPr>
          <w:color w:val="000000"/>
          <w:spacing w:val="-1"/>
          <w:sz w:val="28"/>
          <w:lang w:eastAsia="en-US"/>
        </w:rPr>
        <w:t>Вознеси хвалы Тому, Кто есть Желание всех миров, ибо Он удостоил тебя столь высокой чести. Вскоре сей мир и все сущее в нем постигнет забвение, а вся честь будет с возлюблен</w:t>
        <w:softHyphen/>
        <w:t>ными Господа твоего, Всеславного, Наищедрого.</w:t>
      </w:r>
    </w:p>
    <w:p>
      <w:pPr>
        <w:pStyle w:val="Normal"/>
        <w:ind w:firstLine="708"/>
        <w:jc w:val="right"/>
        <w:rPr/>
      </w:pPr>
      <w:hyperlink r:id="rId5">
        <w:r>
          <w:rPr>
            <w:rStyle w:val="InternetLink"/>
          </w:rPr>
          <w:t>Крупицы из Писаний Бахауллы</w:t>
        </w:r>
      </w:hyperlink>
      <w:r>
        <w:rPr/>
        <w:t>, С. 204-205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b/>
          <w:b/>
          <w:color w:val="000000"/>
          <w:spacing w:val="-1"/>
          <w:sz w:val="28"/>
          <w:lang w:eastAsia="en-US"/>
        </w:rPr>
      </w:pPr>
      <w:r>
        <w:rPr>
          <w:b/>
          <w:color w:val="000000"/>
          <w:spacing w:val="-1"/>
          <w:sz w:val="2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/>
      </w:pPr>
      <w:r>
        <w:rPr>
          <w:color w:val="000000"/>
          <w:spacing w:val="-1"/>
          <w:sz w:val="32"/>
          <w:lang w:eastAsia="en-US"/>
        </w:rPr>
        <w:t>Да вознесем хвалу единству Бога, да воздадим всяче</w:t>
        <w:softHyphen/>
        <w:t>ские почести Ему — верховному Владыке, несравненному и преславному Правителю Вселенной, Тому, Кто из полного небы</w:t>
        <w:softHyphen/>
        <w:t>тия сотворил все сущее, Кто из ничего дал бытие самым совер</w:t>
        <w:softHyphen/>
        <w:t>шенным и таинственным граням Своего творения и Кто, избавляя Свои создания от позора отлучения и от угрозы неизбежной гибели, ввел их в Свое царство нетленной славы. Ничто, кроме Его всеобъемлющей благодати, Его всеохватной милости, не могло свершить сего. Ибо как могло бы полнейшее ничто само по себе обрести достоинство и силу, дабы перейти из состояния небытия в обитель сущего?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32"/>
          <w:lang w:eastAsia="en-US"/>
        </w:rPr>
      </w:pPr>
      <w:r>
        <w:rPr>
          <w:color w:val="000000"/>
          <w:spacing w:val="-1"/>
          <w:sz w:val="32"/>
          <w:lang w:eastAsia="en-US"/>
        </w:rPr>
        <w:t>Сотворив мир и все, что живет и движется в нем, пожелал Он Своей верховной неограниченной Волей наделить человека единственным в своем роде отличием — способностью позна</w:t>
        <w:softHyphen/>
        <w:t>вать и любить Его, способностью, кою следует считать источ</w:t>
        <w:softHyphen/>
        <w:t>ником животворной силы и главным замыслом Его творе</w:t>
        <w:softHyphen/>
        <w:t>ния. &lt;...&gt; На сокровенную природу каждого из созданий из</w:t>
        <w:softHyphen/>
        <w:t>лил Он свет одного из Своих имен и наполнил ее славой одного из Своих качеств. Сущность же человека сделал Он средоточи</w:t>
        <w:softHyphen/>
        <w:t>ем света всех имен и качеств Своих и отражением Самого Себя. Из всех творений лишь человек был удостоен столь великой милости и столь непреходящего дар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/>
      </w:pPr>
      <w:r>
        <w:rPr>
          <w:color w:val="000000"/>
          <w:spacing w:val="-1"/>
          <w:sz w:val="32"/>
          <w:lang w:eastAsia="en-US"/>
        </w:rPr>
        <w:t>Силы сии, что были пожалованы природе человека Днев</w:t>
        <w:softHyphen/>
        <w:t>ным Светилом Божественных щедрот и Источником небесного водительства, дремлют, однако, внутри его, подобно тому как пламя таится в свече и лучи света скрыты в лампе. Мирские страсти могут затмить сияние таковых сил, подобно тому как солнечный свет тускнеет, упав на покрытое пылью и сором зеркало. Ни свеча, ни лампа не могут загореться сами; так и зеркалу никогда не освободиться самому от покрывающего его праха. Ясно и очевидно, что если не разжечь огонь, лампа вовеки не загорится, и если не удалить пыль с поверхности зеркала, в нем вовеки не появится образ солнца и не отразятся свет и слава его.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Крупицы из Писаний Бахауллы</w:t>
        </w:r>
      </w:hyperlink>
      <w:r>
        <w:rPr/>
        <w:t>, С. 55-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/>
      </w:pPr>
      <w:r>
        <w:rPr>
          <w:color w:val="000000"/>
          <w:spacing w:val="-1"/>
          <w:sz w:val="28"/>
          <w:lang w:eastAsia="en-US"/>
        </w:rPr>
        <w:t>Глас Божественного Вестника от Престола Божиего возглашает: О возлюбленные Мои! Не позволяйте, дабы мирские дела марали и чернили кромку Моего священного одеяния, и не потворствуйте своим дурным и порочным желаниям. Днев</w:t>
        <w:softHyphen/>
        <w:t>ное Светило Божественного Откровения, что в полноте своей славы сияет в небесах сей Темницы, Мне свидетель. Люди, чьи сердца обращены к Тому, Кто есть Предмет благоговения всего творения, должны в сей День возвыситься надо всем сотворен</w:t>
        <w:softHyphen/>
        <w:t>ным, зримым и незримым, и очиститься от него. Если подни</w:t>
        <w:softHyphen/>
        <w:t>мутся они, дабы учить Делу Моему, то должны позволить ды</w:t>
        <w:softHyphen/>
        <w:t>ханию Того, Кто не ведает преград, воодушевить их. И пусть распространяют они Дело сие по всей земле с беспримерной решимостью, с мыслями, всецело сосредоточенными на Нем, с сердцами, полностью отрешенными и свободными от всего сущего, и с душами, освященными от мира и его суеты. Подо</w:t>
        <w:softHyphen/>
        <w:t>бает им избрать упование на Бога как лучшее, что можно взять в дорогу, и облечь себя любовью к Господу своему, Наивозвы</w:t>
        <w:softHyphen/>
        <w:t>шенному, Всеславному. Если поступят они так, слова их дой</w:t>
        <w:softHyphen/>
        <w:t>дут до слушателей.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Крупицы из Писаний Бахауллы</w:t>
        </w:r>
      </w:hyperlink>
      <w:r>
        <w:rPr/>
        <w:t>, С. 13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Благодарение Богу, Бахаулла разрушил оковы человечества, освободив человека от всех пут, что стесняли Его, и возвестил: "Вы – плоды одного дерева и листья одной ветви; являйте же сострадание и милосердие ко всему роду человеческому. Обращайтесь с незнакомцами как с друзьями, нежно любите чужих, как близких своих. Относитесь к врагам как к доброжелателям вашим; и в исчадии ада прозревайте ангела, и тирану являйте столь же великую любовь, что являете вы доброму и верному, и, подобно газелям с благоуханных равнин Хата и Хутан</w:t>
      </w:r>
      <w:r>
        <w:rPr>
          <w:rStyle w:val="FootnoteAnchor"/>
          <w:color w:val="000000"/>
          <w:spacing w:val="-1"/>
          <w:sz w:val="28"/>
          <w:lang w:eastAsia="en-US"/>
        </w:rPr>
        <w:footnoteReference w:id="2"/>
      </w:r>
      <w:r>
        <w:rPr>
          <w:color w:val="000000"/>
          <w:spacing w:val="-1"/>
          <w:sz w:val="28"/>
          <w:lang w:eastAsia="en-US"/>
        </w:rPr>
        <w:t>, подавайте сладостный мускус волкам хищным. Будьте прибежищем для боязливых; несите мир и успокоение смятенным; поддерживайте нуждающихся; служите источником богатства для бедных; будьте исцелением для страждущих, лекарем и заботливой сиделкой для больных; являйте дух дружества, чести, примирения и преданности Богу в сем мире небытия"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Cs w:val="20"/>
        </w:rPr>
      </w:pPr>
      <w:hyperlink r:id="rId8">
        <w:r>
          <w:rPr>
            <w:rStyle w:val="InternetLink"/>
            <w:color w:val="0F243E"/>
          </w:rPr>
          <w:t>Избранное из Писаний Абдул-Баха</w:t>
        </w:r>
      </w:hyperlink>
      <w:r>
        <w:rPr>
          <w:color w:val="0F243E"/>
          <w:szCs w:val="20"/>
        </w:rPr>
        <w:t>,</w:t>
      </w:r>
      <w:r>
        <w:rPr>
          <w:szCs w:val="20"/>
        </w:rPr>
        <w:t xml:space="preserve"> С. 66-6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/>
      </w:pPr>
      <w:r>
        <w:rPr>
          <w:color w:val="000000"/>
          <w:spacing w:val="-1"/>
          <w:sz w:val="28"/>
          <w:lang w:eastAsia="en-US"/>
        </w:rPr>
        <w:t>По мере того как подготовка к войне будет продолжаться в том же темпе, что и сейчас, противостояние достигнет такой точки, когда война станет чем-то невыносимым для человечеств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Из вышесказанного с очевидностью следует, что величие и слава человека заключаются не в кровожадности и звероподобии, не в том, чтобы разрушать города и бесчинствовать, истреблять войска и мирных жителей. Прекрасное будущее ожидает человека, если он станет изве</w:t>
        <w:softHyphen/>
        <w:t>стен справедливостью и добротой к людям всякого звания, благоустройством стран и городов, деревень и провинций, своим вкладом в спокойную, мирную и счастливую жизнь ближних, в утверждение основополагающих принципов прогресса и в повышение уровня благосостояния всего народа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Абдул-Баха. </w:t>
      </w:r>
      <w:hyperlink r:id="rId9">
        <w:r>
          <w:rPr>
            <w:rStyle w:val="InternetLink"/>
            <w:color w:val="0F243E"/>
          </w:rPr>
          <w:t>Секрет Божественной цивилизации</w:t>
        </w:r>
      </w:hyperlink>
      <w:r>
        <w:rPr>
          <w:szCs w:val="20"/>
        </w:rPr>
        <w:t>. С.</w:t>
      </w:r>
      <w:r>
        <w:rPr>
          <w:rFonts w:cs="Tahoma" w:ascii="Tahoma" w:hAnsi="Tahoma"/>
          <w:sz w:val="20"/>
          <w:szCs w:val="20"/>
        </w:rPr>
        <w:t xml:space="preserve"> 66</w:t>
      </w:r>
    </w:p>
    <w:p>
      <w:pPr>
        <w:pStyle w:val="Style22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Очевидно, что высшее отличие человека заключается в его смирении пред Богом и в послушании Ему, а его величайшая слава, его самое высокое положение и честь — в точном соблюдении Божественных заповедей и запретов. Религия — свет мира; прогресс, успех и счастье человека проистекают из подчинения законам, установленным в Священных Книгах. Одним словом, можно доказать, что в этой жизни — как во внешних ее аспектах, так и в сокровенных — самым могущественным из уст</w:t>
        <w:softHyphen/>
        <w:t>роений, основанным наиболее прочно, самым долговечным, сохраняющим мир, обеспечивающим духовное и материальное совершенствование человечест</w:t>
        <w:softHyphen/>
        <w:t>ва и оберегающим счастье общества и его цивилизованность, явля</w:t>
        <w:softHyphen/>
        <w:t>ется религия.</w:t>
      </w:r>
    </w:p>
    <w:p>
      <w:pPr>
        <w:pStyle w:val="Bodytext"/>
        <w:tabs>
          <w:tab w:val="left" w:pos="570" w:leader="none"/>
          <w:tab w:val="right" w:pos="6009" w:leader="dot"/>
        </w:tabs>
        <w:spacing w:lineRule="atLeast" w:line="264"/>
        <w:ind w:hanging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Абдул-Баха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F243E"/>
            <w:sz w:val="24"/>
          </w:rPr>
          <w:t>Секрет Божественной цивилизации</w:t>
        </w:r>
      </w:hyperlink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. С. </w:t>
      </w:r>
      <w:r>
        <w:rPr>
          <w:color w:val="000000"/>
        </w:rPr>
        <w:t>69-70</w:t>
      </w:r>
    </w:p>
    <w:p>
      <w:pPr>
        <w:pStyle w:val="Bodytext"/>
        <w:tabs>
          <w:tab w:val="left" w:pos="570" w:leader="none"/>
          <w:tab w:val="right" w:pos="6009" w:leader="dot"/>
        </w:tabs>
        <w:spacing w:lineRule="atLeast" w:line="264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  <w:t>Честь же и отличие человека состоят в том, чтобы он стал источником общественного блага среди всех народов земли. Разве мыслима бóльшая награда для человека, чем то ощущение, когда, заглянув в себя, он понимает, что через укрепляющую благодать Божию стал источником мира и благополучия, счастья и процветания собратьев своих? Нет, клянусь единым Богом истинным, не бывает более великого блаженства, более совершенного счастья.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szCs w:val="20"/>
        </w:rPr>
        <w:t xml:space="preserve">Абдул-Баха. </w:t>
      </w:r>
      <w:hyperlink r:id="rId11">
        <w:r>
          <w:rPr>
            <w:rStyle w:val="InternetLink"/>
            <w:color w:val="0F243E"/>
          </w:rPr>
          <w:t>Секрет Божественной цивилизации</w:t>
        </w:r>
      </w:hyperlink>
      <w:r>
        <w:rPr>
          <w:szCs w:val="20"/>
        </w:rPr>
        <w:t>. С.10</w:t>
      </w:r>
    </w:p>
    <w:p>
      <w:pPr>
        <w:pStyle w:val="Style2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30"/>
          <w:szCs w:val="30"/>
          <w:lang w:eastAsia="en-US"/>
        </w:rPr>
      </w:pPr>
      <w:r>
        <w:rPr>
          <w:color w:val="000000"/>
          <w:spacing w:val="-1"/>
          <w:sz w:val="30"/>
          <w:szCs w:val="30"/>
          <w:lang w:eastAsia="en-US"/>
        </w:rPr>
        <w:t>Всеобщие блага проистекают от милости Божественных религий, которые ведут своих истинных последователей к искренности в намерениях, к высокой цели, к чистоте и незапятнанной чести, к исключительной доброте и состраданию, к выполнению взятых на себя обязательств, к соблюдению прав других людей, к широте взглядов, к справедливости в каждом аспекте жизни, к гуманности и любви к людям, к доблести и неистощимым усилиям на пути служения человечеству. Подводя итог, скажем, что именно религия дарует все человеческие добродетели, и именно эти добродетели служат ярким светочем цивилизации. Если человек не обладает этими превосходными качествами, то, определенно, никогда не обретет он и капли живительной воды из бездонной реки, что проистекает из учения Святых Книг, и совсем не сможет уловить тех ароматных дуновений, что исходят от садов Божиих; ибо ничто на земле не может быть явлено лишь словами, и каждый уровень существования известен по своим знакам и символам, и каждая степень в развитии человека имеет свой опознавательный знак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>
          <w:color w:val="000000"/>
          <w:spacing w:val="-1"/>
          <w:sz w:val="30"/>
          <w:szCs w:val="30"/>
          <w:lang w:eastAsia="en-US"/>
        </w:rPr>
      </w:pPr>
      <w:r>
        <w:rPr>
          <w:color w:val="000000"/>
          <w:spacing w:val="-1"/>
          <w:sz w:val="30"/>
          <w:szCs w:val="30"/>
          <w:lang w:eastAsia="en-US"/>
        </w:rPr>
        <w:t>Цель этих высказываний — показать со всей очевидностью, что Божественные религии, святые заповеди и небесные учения суть незыблемая основа человеческого счастья, и что народы мира не могут надеяться на настоящее исцеление и спасение без этого великого лекарства. Сия панацея, однако, должна применяться мудрым и искусным врачевателем, ибо в неумелых руках все средства, кои Господь человечества создал для лечения людских недугов, не только не улучшат здоровье, но, напротив, погубят беспомощных и обременят сердца тех, кто уже поражен болезнями.</w:t>
      </w:r>
    </w:p>
    <w:p>
      <w:pPr>
        <w:pStyle w:val="Normal"/>
        <w:jc w:val="right"/>
        <w:rPr/>
      </w:pPr>
      <w:r>
        <w:rPr>
          <w:szCs w:val="20"/>
        </w:rPr>
        <w:t xml:space="preserve">Абдул-Баха. </w:t>
      </w:r>
      <w:hyperlink r:id="rId12">
        <w:r>
          <w:rPr>
            <w:rStyle w:val="InternetLink"/>
            <w:color w:val="0F243E"/>
          </w:rPr>
          <w:t>Секрет Божественной цивилизации</w:t>
        </w:r>
      </w:hyperlink>
      <w:r>
        <w:rPr>
          <w:szCs w:val="20"/>
        </w:rPr>
        <w:t>. С.</w:t>
      </w:r>
      <w:r>
        <w:rPr/>
        <w:t>92-9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/>
      </w:pPr>
      <w:r>
        <w:rPr>
          <w:b/>
          <w:color w:val="000000"/>
          <w:spacing w:val="-1"/>
          <w:sz w:val="28"/>
          <w:lang w:eastAsia="en-US"/>
        </w:rPr>
        <w:t>Некоторые синонимы к слову «честь»:</w:t>
      </w:r>
      <w:r>
        <w:rPr>
          <w:color w:val="000000"/>
          <w:spacing w:val="-1"/>
          <w:sz w:val="28"/>
          <w:lang w:eastAsia="en-US"/>
        </w:rPr>
        <w:t xml:space="preserve"> безгреховность, безгрешность, гордость, доброе имя, достоинство, невинность, неиспорченность, непорочность, почтительность, реноме, репутация, целомудренность, целомудрие, чисто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both"/>
        <w:rPr/>
      </w:pPr>
      <w:r>
        <w:rPr>
          <w:b/>
          <w:color w:val="000000"/>
          <w:spacing w:val="-1"/>
          <w:sz w:val="28"/>
          <w:lang w:eastAsia="en-US"/>
        </w:rPr>
        <w:t>Словарное определение (В.Даль):</w:t>
      </w:r>
      <w:r>
        <w:rPr>
          <w:color w:val="000000"/>
          <w:spacing w:val="-1"/>
          <w:sz w:val="28"/>
          <w:lang w:eastAsia="en-US"/>
        </w:rPr>
        <w:t xml:space="preserve"> Внутреннее нравственное достоинство человека, доблесть, честность, благородство души и чистая совесть.</w:t>
      </w:r>
    </w:p>
    <w:p>
      <w:pPr>
        <w:pStyle w:val="Normal"/>
        <w:rPr>
          <w:color w:val="000000"/>
          <w:spacing w:val="-1"/>
          <w:sz w:val="28"/>
          <w:lang w:eastAsia="en-US"/>
        </w:rPr>
      </w:pPr>
      <w:r>
        <w:rPr>
          <w:color w:val="000000"/>
          <w:spacing w:val="-1"/>
          <w:sz w:val="28"/>
          <w:lang w:eastAsia="en-US"/>
        </w:rPr>
      </w:r>
    </w:p>
    <w:sectPr>
      <w:headerReference w:type="default" r:id="rId13"/>
      <w:footerReference w:type="default" r:id="rId14"/>
      <w:footnotePr>
        <w:numFmt w:val="chicago"/>
      </w:footnote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714615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а в Китае, прославленные в области разведения мускусных живот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right="-850" w:hanging="1701"/>
      <w:rPr/>
    </w:pPr>
    <w:r>
      <w:rPr/>
      <w:drawing>
        <wp:inline distT="0" distB="0" distL="0" distR="0">
          <wp:extent cx="7714615" cy="6858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8" name="WordPictureWatermark8149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81497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000000"/>
      <w:shd w:fill="FFFF00" w:val="clear"/>
    </w:rPr>
  </w:style>
  <w:style w:type="character" w:styleId="Foundterm1">
    <w:name w:val="foundterm1"/>
    <w:qFormat/>
    <w:rPr>
      <w:b/>
      <w:bCs/>
      <w:u w:val="single"/>
      <w:shd w:fill="FFFF00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tLeast" w:line="312" w:before="280" w:after="280"/>
    </w:pPr>
    <w:rPr/>
  </w:style>
  <w:style w:type="paragraph" w:styleId="Bodytext">
    <w:name w:val="Body text"/>
    <w:qFormat/>
    <w:pPr>
      <w:widowControl/>
      <w:tabs>
        <w:tab w:val="clear" w:pos="708"/>
        <w:tab w:val="right" w:pos="6009" w:leader="dot"/>
      </w:tabs>
      <w:autoSpaceDE w:val="false"/>
      <w:bidi w:val="0"/>
      <w:ind w:firstLine="454"/>
      <w:jc w:val="both"/>
    </w:pPr>
    <w:rPr>
      <w:rFonts w:ascii="Peterburg;Times New Roman" w:hAnsi="Peterburg;Times New Roman" w:eastAsia="Times New Roman;Times New Roman" w:cs="Peterburg;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aiarc.narod.ru/books/Gleanings_2009-r.htm" TargetMode="External"/><Relationship Id="rId3" Type="http://schemas.openxmlformats.org/officeDocument/2006/relationships/hyperlink" Target="http://www.bahaiarc.narod.ru/books/Gleanings_2009-r.htm" TargetMode="External"/><Relationship Id="rId4" Type="http://schemas.openxmlformats.org/officeDocument/2006/relationships/hyperlink" Target="http://www.bahaiarc.narod.ru/books/Aqdas_2001.htm" TargetMode="External"/><Relationship Id="rId5" Type="http://schemas.openxmlformats.org/officeDocument/2006/relationships/hyperlink" Target="http://www.bahaiarc.narod.ru/books/Gleanings_2009-r.htm" TargetMode="External"/><Relationship Id="rId6" Type="http://schemas.openxmlformats.org/officeDocument/2006/relationships/hyperlink" Target="http://www.bahaiarc.narod.ru/books/Gleanings_2009-r.htm" TargetMode="External"/><Relationship Id="rId7" Type="http://schemas.openxmlformats.org/officeDocument/2006/relationships/hyperlink" Target="http://www.bahaiarc.narod.ru/books/Gleanings_2009-r.htm" TargetMode="External"/><Relationship Id="rId8" Type="http://schemas.openxmlformats.org/officeDocument/2006/relationships/hyperlink" Target="http://www.bahaiarc.narod.ru/books/SelofAB.htm" TargetMode="External"/><Relationship Id="rId9" Type="http://schemas.openxmlformats.org/officeDocument/2006/relationships/hyperlink" Target="http://www.bahaiarc.narod.ru/books/Secret-r.htm" TargetMode="External"/><Relationship Id="rId10" Type="http://schemas.openxmlformats.org/officeDocument/2006/relationships/hyperlink" Target="http://www.bahaiarc.narod.ru/books/Secret-r.htm" TargetMode="External"/><Relationship Id="rId11" Type="http://schemas.openxmlformats.org/officeDocument/2006/relationships/hyperlink" Target="http://www.bahaiarc.narod.ru/books/Secret-r.htm" TargetMode="External"/><Relationship Id="rId12" Type="http://schemas.openxmlformats.org/officeDocument/2006/relationships/hyperlink" Target="http://www.bahaiarc.narod.ru/books/Secret-r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28:00Z</dcterms:created>
  <dc:creator>Anton</dc:creator>
  <dc:description/>
  <cp:keywords/>
  <dc:language>en-US</dc:language>
  <cp:lastModifiedBy>Anton</cp:lastModifiedBy>
  <dcterms:modified xsi:type="dcterms:W3CDTF">2010-12-24T17:43:00Z</dcterms:modified>
  <cp:revision>19</cp:revision>
  <dc:subject/>
  <dc:title>Праздник Девятнадцатого Дня Честь</dc:title>
</cp:coreProperties>
</file>