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АМЕЛИЯ ЭНГЕЛДЕР КОЛЛИНЗ</w:t>
      </w:r>
    </w:p>
    <w:p>
      <w:pPr>
        <w:pStyle w:val="Normal"/>
        <w:spacing w:lineRule="atLeast" w:line="24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(1873 – 1962)</w:t>
      </w:r>
    </w:p>
    <w:p>
      <w:pPr>
        <w:pStyle w:val="Normal"/>
        <w:spacing w:lineRule="atLeast" w:line="240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40"/>
        <w:jc w:val="right"/>
        <w:rPr/>
      </w:pPr>
      <w:r>
        <w:rPr/>
        <w:drawing>
          <wp:inline distT="0" distB="0" distL="0" distR="0">
            <wp:extent cx="1374775" cy="198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тография взята из «Хронологии Веры Бахаи»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ен Камерон и Венди Момен, Оксфорд, 1996 год  </w:t>
      </w:r>
    </w:p>
    <w:p>
      <w:pPr>
        <w:pStyle w:val="Normal"/>
        <w:spacing w:lineRule="atLeast" w:line="240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340"/>
        <w:jc w:val="both"/>
        <w:rPr/>
      </w:pPr>
      <w:r>
        <w:rPr/>
        <w:t xml:space="preserve">Амелия Энгелдер Коллинз родилась 7 июня 1873 года в семье Кэтрин Грофф и Конрада Энгелдера – немецкого эмигранта и лютеранского священника. Она была седьмым ребенком в семье из девяти сыновей и пяти дочерей. </w:t>
      </w:r>
    </w:p>
    <w:p>
      <w:pPr>
        <w:pStyle w:val="Normal"/>
        <w:spacing w:lineRule="atLeast" w:line="240"/>
        <w:ind w:firstLine="340"/>
        <w:jc w:val="both"/>
        <w:rPr/>
      </w:pPr>
      <w:r>
        <w:rPr/>
        <w:t>Получив строгое воспитание в лютеранской семье, она вышла замуж за горного инженера Томаса Коллинза и жила в городе Калумет, Мичиган, а затем в Бисби, штат Аризона. Занимаясь добычей полезных ископаемых</w:t>
      </w:r>
      <w:r>
        <w:rPr>
          <w:rFonts w:cs="Arial" w:ascii="Arial" w:hAnsi="Arial"/>
        </w:rPr>
        <w:t xml:space="preserve"> </w:t>
      </w:r>
      <w:r>
        <w:rPr/>
        <w:t xml:space="preserve">в Бисби, Томас добился большого успеха и в конечном итоге создал горнодобывающую компанию Фелпс-Додж. В 1920-х супруги переехали в Калифорнию, где Милли, как ее с любовью называли, стала бахаи и в начале 1923 года впервые отправилась в паломничество в Хайфу. Томас Коллинз сопровождал её и был тепло принят Шоги Эффенди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ind w:firstLine="340"/>
        <w:jc w:val="both"/>
        <w:rPr/>
      </w:pPr>
      <w:r>
        <w:rPr/>
        <w:t xml:space="preserve">   </w:t>
      </w:r>
      <w:r>
        <w:rPr/>
        <w:t xml:space="preserve">Во время путешествия в Исландию в 1924 году, Амелия встретила госпожу Олмфридур Арнадоттир, с которой они стали хорошими друзьями. Позже, в 1939 году, она содействовала публикации первой книги бахаи на исландском языке «Бахаулла и новая эра» Дж.Эсслемонта. В 1924 г. Амелия была выбрана в Национальное Духовное Собрание Соединенных Штатов и Канады. Она оставалась членом этого института до 1933 года. В 1938 году она была вновь переизбрана, и служила в этом качестве, пока Хранитель не пригласил её на служение во Всемирный Центр Бахаи. Помимо этого она была членом Национального комитета по обучению, Комитета по развитию Собраний и Обще-американского комитета. Она посещала большинство Собраний Соединенных Штатов и Канады, помогая им в работе по консолидации; также она помогала общинам Южной и Центральной Америки в работе по обучению Вере в течение первого и второго Семилетних Планов, с 1937 по 1953 гг. Через Амелию Хранитель в 1937 году передал священный дар для общины бахаи Америки. Это был локон Бахауллы, который сохранила у себя Величайший Святой Лист. Этот локон предназначался для закладки в основание купола Храма бахаи Америки. Милли преподнесла этот дар, обрамленный серебряной рамкой, во время Национального Съезда бахаи в 1938 году. Этот подарок – первый среди многочисленных даров Хранителя – вошел впоследствии в сокровищницу Национального архива бахаи.   </w:t>
      </w:r>
    </w:p>
    <w:p>
      <w:pPr>
        <w:pStyle w:val="Normal"/>
        <w:spacing w:lineRule="atLeast" w:line="240"/>
        <w:ind w:firstLine="340"/>
        <w:jc w:val="both"/>
        <w:rPr/>
      </w:pPr>
      <w:r>
        <w:rPr/>
        <w:t xml:space="preserve">Томас Коллинз, так никогда и не принявший Веру бахаи, всегда поддерживал Амелию в её деятельности. Он оказывал финансовую помощь школе Гейзервилл. В 1937 году он неожиданно скончался от сердечного приступа. Хранитель обратился к бахаи летней школы Гейзервилля с просьбой провести подобающую поминальную встречу. </w:t>
      </w:r>
    </w:p>
    <w:p>
      <w:pPr>
        <w:pStyle w:val="Normal"/>
        <w:spacing w:lineRule="atLeast" w:line="240"/>
        <w:ind w:firstLine="340"/>
        <w:jc w:val="both"/>
        <w:rPr/>
      </w:pPr>
      <w:r>
        <w:rPr/>
        <w:t xml:space="preserve">Приведя в порядок свое солидное состояние, которое в последствии пошло на установление институтов Всемирного Центра Бахаи, в тот же год Амелия совершила второе паломничество на Святую Землю. Её дружба с Хранителем и его супругой Рухийе Ханум стала намного крепче. В письме, написанном Хранителем вскоре после этого паломничества, есть такие слова: «Дни, проведенные тобой под сенью Священных Усыпальниц, мы ещё долго будем вспоминать с радостью и благодарностью. В эти дни я все более и более восхищался совершенной преданностью, пылким рвением, сильной любовью и верностью, которые наполняют твое служение Священному Делу. Я благодарен за столь благородные качества, и уверен, что плоды, которые они принесут, будут столь же выдающимися и незабвенными. Не беспокойся и будь счастлива». </w:t>
      </w:r>
    </w:p>
    <w:p>
      <w:pPr>
        <w:pStyle w:val="Normal"/>
        <w:spacing w:lineRule="atLeast" w:line="240"/>
        <w:ind w:firstLine="340"/>
        <w:jc w:val="both"/>
        <w:rPr/>
      </w:pPr>
      <w:r>
        <w:rPr/>
        <w:t xml:space="preserve">В 1945 г. г-жа Арнадоттир пригласила Амелию в Исландию. В ответ Хранитель передает через одного из секретарей: «Как он уже сообщал в одной из своих телеграмм, он считает Ваше присутствие в Америке более необходимым, нежели в Исландии сейчас… Немногочисленные американские Собрания остро нуждаются в образовании бахаи…». Более того, он говорит, что Амелия – одна из тех, кто должна заняться этим, а отправляясь в Исландию, она подвергает опасности свое здоровье. Амелия была первой, кто начал обучать американских индейцев в соответствии с указаниями «Скрижалей Божественного предначертания» Абдул-Баха. В 1948 году на американском континенте было выбрано первое Духовное Собрание индейцев бахаи в индейской резервации Омаха, в Мейси, штат Небраска. Амелия много ездила по поручению Шоги Эффенди. В 1942 г. она прибыла в Буэнос-Айрес с целью подготовки дизайна и сооружения мемориала Мей Максвелл, матери Рухийи Ханум. В 1946 и 1949 годах Амелия повторно посещала Латинскую Америку, принимая участие в конференциях и работе по обучению. </w:t>
      </w:r>
    </w:p>
    <w:p>
      <w:pPr>
        <w:pStyle w:val="Normal"/>
        <w:spacing w:lineRule="atLeast" w:line="240"/>
        <w:ind w:firstLine="340"/>
        <w:jc w:val="both"/>
        <w:rPr/>
      </w:pPr>
      <w:r>
        <w:rPr/>
        <w:t xml:space="preserve">В 1947 году Амелия Коллинз стала девятой из назначенных Шоги Эффенди Десниц Дела Божьего. После окончания Второй мировой войны Амелия несколько раз ездила в Европу. В 1951 г. по просьбе Шоги Эффенди она посетила Турцию и Египет. В Каире, несмотря на тяжелую болезнь, из-за которой она едва держалась на ногах, Амелия выступила с речью на большой встрече в Хазратуль-Кудс. С того времени, казалось, её роль заключалась в том, чтобы, не обращая внимания на болезнь и прогрессирующий артрит, идти вперед, во всем положившись на волю Бога. </w:t>
      </w:r>
    </w:p>
    <w:p>
      <w:pPr>
        <w:pStyle w:val="Normal"/>
        <w:spacing w:lineRule="atLeast" w:line="240"/>
        <w:ind w:firstLine="340"/>
        <w:jc w:val="both"/>
        <w:rPr/>
      </w:pPr>
      <w:r>
        <w:rPr/>
        <w:t>Не смотря на то, что Амелия вела очень скромный образ жизни, она много жертвовала на нужды Веры бахаи. В 1944 году она отправила Хранителю щедрое пожертвование, покрывшее б</w:t>
      </w:r>
      <w:r>
        <w:rPr>
          <w:i/>
          <w:iCs/>
        </w:rPr>
        <w:t>о</w:t>
      </w:r>
      <w:r>
        <w:rPr/>
        <w:t>льшую часть расходов на строительство верхней части Святилища Баба на горе Кармель. Многое из того, что Амелия сделала для Веры бахаи, известно одному только Богу. Среди пожертвований, оставшихся в истории: выкуп собственности на горе Кармель (1926 г.); улучшение и расширение владений школы Гейзервилл в северной Калифорнии (1936 г.); первое издание литературы бахаи на амхарском языке в городе Девисон, штат Мичиган (1934 г.); первое пожертвование в фонд Бахии Ханум на строительство материнского Храма бахаи в Америке. А также: пожертвование в фонд персидского Храма бахаи (1939 г.), оплата расходов на издание четырех томов «Мира бахаи»; дополнительные пожертвования на строительство материнского Храма в Америке; собственность, переданная в дар Храму</w:t>
      </w:r>
      <w:r>
        <w:rPr>
          <w:rFonts w:cs="Arial" w:ascii="Arial" w:hAnsi="Arial"/>
        </w:rPr>
        <w:t xml:space="preserve">; </w:t>
      </w:r>
      <w:r>
        <w:rPr/>
        <w:t>и различные проекты по обучению. Пожертвования на приобретение девятнадцати дополнительных площадей для строительства храмов бахаи в Америке, Европе и Азии; содействие процессу облагораживания земель вокруг Усыпальницы Бахауллы в Бахджи; строительство и меблировка здания Международного Архива бахаи на горе Кармель; пожертвование полной суммы, необходимой для приобретения участка для будущего Храма на горе Кармель (1953 г.).</w:t>
      </w:r>
    </w:p>
    <w:p>
      <w:pPr>
        <w:pStyle w:val="Normal"/>
        <w:spacing w:lineRule="atLeast" w:line="240"/>
        <w:ind w:firstLine="340"/>
        <w:jc w:val="both"/>
        <w:rPr/>
      </w:pPr>
      <w:r>
        <w:rPr/>
        <w:t xml:space="preserve">В 1953 году в своем послании к двенадцатому ежегодному Съезду бахаи Шоги Эффенди выразил признательность Амелии за её «необычайно щедрые пожертвования» на приобретение многих Хазратуль-Кудс на пяти континентах. В своем последнем послании к Съезду в 1957 году он выразил признательность за пожертвования на строительство материнских Храмов в Европе, Австралии и Африке. Хранитель назвал в её честь главные ворота, ведущие к Усыпальнице Бахауллы. </w:t>
      </w:r>
    </w:p>
    <w:p>
      <w:pPr>
        <w:pStyle w:val="Normal"/>
        <w:spacing w:lineRule="atLeast" w:line="240"/>
        <w:ind w:firstLine="3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8100" distR="38100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line">
              <wp:posOffset>9624060</wp:posOffset>
            </wp:positionV>
            <wp:extent cx="3810000" cy="2324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340"/>
        <w:jc w:val="both"/>
        <w:rPr/>
      </w:pPr>
      <w:r>
        <w:rPr/>
      </w:r>
    </w:p>
    <w:p>
      <w:pPr>
        <w:pStyle w:val="Normal"/>
        <w:spacing w:lineRule="atLeast" w:line="240"/>
        <w:ind w:firstLine="340"/>
        <w:jc w:val="both"/>
        <w:rPr/>
      </w:pPr>
      <w:r>
        <w:rPr/>
      </w:r>
    </w:p>
    <w:p>
      <w:pPr>
        <w:pStyle w:val="Normal"/>
        <w:spacing w:lineRule="atLeast" w:line="240"/>
        <w:ind w:firstLine="340"/>
        <w:jc w:val="both"/>
        <w:rPr/>
      </w:pPr>
      <w:r>
        <w:rPr/>
      </w:r>
    </w:p>
    <w:p>
      <w:pPr>
        <w:pStyle w:val="Normal"/>
        <w:spacing w:lineRule="atLeast" w:line="240"/>
        <w:ind w:firstLine="340"/>
        <w:jc w:val="both"/>
        <w:rPr/>
      </w:pPr>
      <w:r>
        <w:rPr/>
      </w:r>
    </w:p>
    <w:p>
      <w:pPr>
        <w:pStyle w:val="Normal"/>
        <w:spacing w:lineRule="atLeast" w:line="240"/>
        <w:ind w:firstLine="340"/>
        <w:jc w:val="both"/>
        <w:rPr/>
      </w:pPr>
      <w:r>
        <w:rPr/>
      </w:r>
    </w:p>
    <w:p>
      <w:pPr>
        <w:pStyle w:val="Normal"/>
        <w:spacing w:lineRule="atLeast" w:line="240"/>
        <w:ind w:firstLine="340"/>
        <w:jc w:val="both"/>
        <w:rPr/>
      </w:pPr>
      <w:r>
        <w:rPr/>
      </w:r>
    </w:p>
    <w:p>
      <w:pPr>
        <w:pStyle w:val="Normal"/>
        <w:spacing w:lineRule="atLeast" w:line="240"/>
        <w:ind w:firstLine="340"/>
        <w:jc w:val="both"/>
        <w:rPr/>
      </w:pPr>
      <w:r>
        <w:rPr/>
      </w:r>
    </w:p>
    <w:p>
      <w:pPr>
        <w:pStyle w:val="Normal"/>
        <w:spacing w:lineRule="atLeast" w:line="240"/>
        <w:ind w:firstLine="340"/>
        <w:jc w:val="both"/>
        <w:rPr/>
      </w:pPr>
      <w:r>
        <w:rPr/>
      </w:r>
    </w:p>
    <w:p>
      <w:pPr>
        <w:pStyle w:val="Normal"/>
        <w:spacing w:lineRule="atLeast" w:line="240"/>
        <w:ind w:firstLine="340"/>
        <w:jc w:val="both"/>
        <w:rPr/>
      </w:pPr>
      <w:r>
        <w:rPr/>
      </w:r>
    </w:p>
    <w:p>
      <w:pPr>
        <w:pStyle w:val="Normal"/>
        <w:spacing w:lineRule="atLeast" w:line="240"/>
        <w:ind w:firstLine="340"/>
        <w:jc w:val="both"/>
        <w:rPr/>
      </w:pPr>
      <w:r>
        <w:rPr/>
        <w:t xml:space="preserve">В 1951 году Шоги Эффенди назначил Амелию Коллинз вице-президентом Международного Совета бахаи, и она переехала жить в Хайфу. Она продолжала служение на этом посту до конца жизни. В 1953 году она и Рухийя Ханум приняли участие в качестве представителей Хранителя во Всеобщей американской конференции в Чикаго в рамках Десятилетнего мирового крестового похода. </w:t>
      </w:r>
    </w:p>
    <w:p>
      <w:pPr>
        <w:pStyle w:val="Normal"/>
        <w:spacing w:lineRule="atLeast" w:line="240"/>
        <w:ind w:firstLine="340"/>
        <w:jc w:val="both"/>
        <w:rPr/>
      </w:pPr>
      <w:r>
        <w:rPr/>
        <w:t xml:space="preserve">Возлюбленный Хранитель покинул этот мир в ноябре 1957 года. Амелия намеревалась встретиться с ним в Хайфе, но по приезде услышала страшную новость о его смерти, которая потрясла весь мир бахаи. Амелия тут же отправилась в Лондон, чтобы поддержать Рухийе Ханум. Амелия стала для нее как мать и на протяжении четырех последующих тяжелых лет духовно поддерживала её. В октябре 1961 года Амелия упала и  повредила руку, ей была необходима госпитализация. Несмотря на нестабильность своего состояния, она вернулась в Хайфу, чтобы помочь Десницам Дела Божьего в первых выборах Всемирного Дома Справедливости. На встречи, которые проходили в Бахджи, её привозили в инвалидном кресле, благодаря чему она смогла присутствовать на всех встречах кроме одной. </w:t>
      </w:r>
    </w:p>
    <w:p>
      <w:pPr>
        <w:pStyle w:val="Normal"/>
        <w:spacing w:lineRule="atLeast" w:line="240"/>
        <w:ind w:firstLine="340"/>
        <w:jc w:val="both"/>
        <w:rPr/>
      </w:pPr>
      <w:r>
        <w:rPr/>
        <w:t xml:space="preserve">Днем 1 января 1962 года, в возрасте 91 года Амелия Коллинз покинула этот мир на руках у Рухийи Ханум и перешла в царство Абха. Она похоронена на кладбище бахаи у подножия горы Кармель.    </w:t>
      </w:r>
    </w:p>
    <w:p>
      <w:pPr>
        <w:pStyle w:val="Normal"/>
        <w:spacing w:lineRule="atLeast" w:line="240"/>
        <w:ind w:firstLine="340"/>
        <w:jc w:val="both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Выдержки из жизни ранних последователей учения Бахауллы», Ричард Фрэнсис, 2003 год</w:t>
      </w:r>
    </w:p>
    <w:p>
      <w:pPr>
        <w:pStyle w:val="Normal"/>
        <w:spacing w:lineRule="atLeast" w:line="240"/>
        <w:ind w:firstLine="340"/>
        <w:jc w:val="both"/>
        <w:rPr/>
      </w:pPr>
      <w:r>
        <w:rPr/>
        <w:t xml:space="preserve">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евод Кристины Зайцевой</w:t>
      </w:r>
    </w:p>
    <w:p>
      <w:pPr>
        <w:pStyle w:val="Normal"/>
        <w:spacing w:lineRule="atLeast" w:line="240"/>
        <w:ind w:firstLine="340"/>
        <w:jc w:val="both"/>
        <w:rPr/>
      </w:pPr>
      <w:r>
        <w:rPr/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08:00Z</dcterms:created>
  <dc:creator>User</dc:creator>
  <dc:description/>
  <cp:keywords/>
  <dc:language>en-US</dc:language>
  <cp:lastModifiedBy>Anton</cp:lastModifiedBy>
  <dcterms:modified xsi:type="dcterms:W3CDTF">2007-12-05T20:34:00Z</dcterms:modified>
  <cp:revision>10</cp:revision>
  <dc:subject>Биография</dc:subject>
  <dc:title>Амелия Энгелдер Коллинз родилась 7 июня 1873 года в семье Кэтрин Грофф и Конрада Энгелдера – немецкого эмигранта и лютеранского священника</dc:title>
</cp:coreProperties>
</file>