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114300</wp:posOffset>
            </wp:positionV>
            <wp:extent cx="2876550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  <w:sz w:val="36"/>
          <w:szCs w:val="36"/>
        </w:rPr>
        <w:t>Доктор Дэвид С. Р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808080"/>
          <w:sz w:val="36"/>
          <w:szCs w:val="36"/>
        </w:rPr>
      </w:pPr>
      <w:r>
        <w:rPr>
          <w:rFonts w:cs="Arial" w:ascii="Arial" w:hAnsi="Arial"/>
          <w:b/>
          <w:color w:val="80808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Даже рассказанная вкратце эта биография вызывает удивление многогранными талантами своего героя, поражает силой духа человека, посвятившего свою земную жизнь самозабвенному служению людям и наполнившего все свои дела Божественной любовью.</w:t>
      </w:r>
    </w:p>
    <w:p>
      <w:pPr>
        <w:pStyle w:val="Normal"/>
        <w:ind w:firstLine="720"/>
        <w:jc w:val="both"/>
        <w:rPr/>
      </w:pPr>
      <w:r>
        <w:rPr/>
        <w:t>Свою медицинскую карьеру Дэвид Ру начал во время Второй Мировой Войны исследователем малярии в Службе Здравоохранения Соединенных Штатов, где продвинулся до должности медицинского директора. В 1954 году (в возрасте 40 лет) доктору Ру было присвоено звание Первого профессора медицинской коммуникации в Школе медицины университета Канзаса. Среди его нововведений были, в частности, оптоволоконная эндоскопия, проекция изображений высокой четкости во время хирургических операций, видеозапись психиатрических сеансов для последующего изучения.</w:t>
      </w:r>
    </w:p>
    <w:p>
      <w:pPr>
        <w:pStyle w:val="Normal"/>
        <w:ind w:firstLine="720"/>
        <w:jc w:val="both"/>
        <w:rPr/>
      </w:pPr>
      <w:r>
        <w:rPr/>
        <w:t xml:space="preserve">Дэвид Ру снял множество медицинских фильмов. За свои работы он удостоился награды «Золотая Кинолента» на Венецианском кинофестивале и награды Королевского фотографического общества Великобритании. Во время своей работы он был назначен директором Института медицинских фильмов при Ассоциации Американских медицинских университетов. </w:t>
      </w:r>
    </w:p>
    <w:p>
      <w:pPr>
        <w:pStyle w:val="Normal"/>
        <w:ind w:firstLine="720"/>
        <w:jc w:val="both"/>
        <w:rPr/>
      </w:pPr>
      <w:r>
        <w:rPr/>
        <w:t xml:space="preserve">Д-р Ру был превосходным художником в стиле импрессионизма и  плодотворным писателем. За время своей медицинской карьеры он написал множество научных статей и две книги на тему медицины и аудиовизуальной коммуникации в медицине. </w:t>
      </w:r>
    </w:p>
    <w:p>
      <w:pPr>
        <w:pStyle w:val="Normal"/>
        <w:ind w:firstLine="720"/>
        <w:jc w:val="both"/>
        <w:rPr/>
      </w:pPr>
      <w:r>
        <w:rPr/>
        <w:t xml:space="preserve">Д-р Ру стал бахаи в 1941 году (27 лет) и служил в различных Местных Духовных Собраниях и национальных комитетах бахаи. В 1959 году он был избран секретарем Национального Духовного Собрания бахаи США. И избирался на этот пост в течение пяти лет, пока его не выбрали членом Всемирного Дома Справедливости, где он непрерывно прослужил в течение двадцати пяти лет. </w:t>
      </w:r>
    </w:p>
    <w:p>
      <w:pPr>
        <w:pStyle w:val="Normal"/>
        <w:ind w:firstLine="720"/>
        <w:jc w:val="both"/>
        <w:rPr/>
      </w:pPr>
      <w:r>
        <w:rPr/>
        <w:t xml:space="preserve">Во время своего пребывания во Всемирном Центре д-р Ру провел исследование и по его результатам написал книгу «Дверь надежды» (Door of Hope). В ней подробно описаны история Святых мест бахаи в Израиле и их значение. </w:t>
      </w:r>
    </w:p>
    <w:p>
      <w:pPr>
        <w:pStyle w:val="Normal"/>
        <w:ind w:firstLine="720"/>
        <w:jc w:val="both"/>
        <w:rPr/>
      </w:pPr>
      <w:r>
        <w:rPr/>
        <w:t xml:space="preserve">После служения во Всемирном Доме Справедливости д-р Ру вместе со своей женой Маргарет вернулся в штат Нью-Йорк, где создал серию документальных телевизионных программ о Вере Бахаи.  </w:t>
      </w:r>
    </w:p>
    <w:p>
      <w:pPr>
        <w:pStyle w:val="Normal"/>
        <w:ind w:firstLine="720"/>
        <w:jc w:val="both"/>
        <w:rPr/>
      </w:pPr>
      <w:r>
        <w:rPr/>
        <w:t xml:space="preserve">Дэвид С. Ру скончался в возрасте 91 года во вторник 6 сентября 2005 года после перенесенного инсуль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 материалам сайта Службы новостей мира бахаи  </w:t>
      </w:r>
      <w:hyperlink r:id="rId3">
        <w:r>
          <w:rPr>
            <w:rStyle w:val="InternetLink"/>
            <w:i/>
            <w:color w:val="000000"/>
            <w:sz w:val="20"/>
            <w:szCs w:val="20"/>
            <w:u w:val="none"/>
          </w:rPr>
          <w:t>http://news.bahai.org/story.cfm?storyid=388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Фотография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взят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 xml:space="preserve"> Bahá'í World News Service - Bahá'í International Community - David S_ Ruhe, 1914-2005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orytext">
    <w:name w:val="stor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bahai.org/story.cfm?storyid=3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50:00Z</dcterms:created>
  <dc:creator>Anton</dc:creator>
  <dc:description/>
  <cp:keywords/>
  <dc:language>en-US</dc:language>
  <cp:lastModifiedBy>Anton</cp:lastModifiedBy>
  <dcterms:modified xsi:type="dcterms:W3CDTF">2007-10-19T21:37:00Z</dcterms:modified>
  <cp:revision>8</cp:revision>
  <dc:subject/>
  <dc:title>Биографии бахаи Давид Ру Ruhe</dc:title>
</cp:coreProperties>
</file>