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Н ЛЕРОЙ ЛОКК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886-1954)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284730" cy="2932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1.D0.B8.D0.BE.D0.B3.D1.80.D0.B0.D1."/>
      <w:bookmarkEnd w:id="0"/>
    </w:p>
    <w:p>
      <w:pPr>
        <w:pStyle w:val="NormalWeb"/>
        <w:jc w:val="both"/>
        <w:rPr/>
      </w:pPr>
      <w:r>
        <w:rPr/>
        <w:t xml:space="preserve">Ален Локк родился 13 сентября 1886 года в Филадельфии, штат Пенсильвания, в семье негритянских интеллигентов Плайни Локка (1850-1892) и Мери Хокинс Локк (1853-1922). В 1902 году он закончил Центральную среднюю школу Филадельфии и продолжил обучение в Филадельфийской педагогической школе. В 1907 году Локк закончил </w:t>
      </w:r>
      <w:hyperlink r:id="rId5">
        <w:r>
          <w:rPr>
            <w:rStyle w:val="InternetLink"/>
            <w:color w:val="000000"/>
          </w:rPr>
          <w:t>Гарвардский университет</w:t>
        </w:r>
      </w:hyperlink>
      <w:r>
        <w:rPr/>
        <w:t xml:space="preserve"> всего за 3 года и получил степень по английской литературе и философии. Он стал первым афроамериканцем, получившим Родесскую стипендию. Также за время учебы в Гарварде он удостоился престижной премии Bowdoin Prize за сочинение по английской литературе. После окончания Гарварда он попытался поступить в несколько гарвардских колледжей, однако везде получил отказ из-за цвета своей кожи. В конце концов он поступил в Хартфорд-колледж, где изучал литературу, философию, греческий и латынь. В 1910 Ален отправился в Европу, где год изучал философию в Берлинском университете, а затем учился в </w:t>
      </w:r>
      <w:r>
        <w:rPr>
          <w:i/>
          <w:iCs/>
        </w:rPr>
        <w:t>College de France</w:t>
      </w:r>
      <w:r>
        <w:rPr/>
        <w:t xml:space="preserve"> в Париже.</w:t>
      </w:r>
    </w:p>
    <w:p>
      <w:pPr>
        <w:pStyle w:val="NormalWeb"/>
        <w:jc w:val="both"/>
        <w:rPr/>
      </w:pPr>
      <w:r>
        <w:rPr/>
        <w:t>Вернувшись в Америку, Локк получил должность профессора английского языка и литературы в Университете Говарда в Вашингтоне. Здесь он познакомился с афроамериканскими философами У. Дюбуа и Картером Вудсоном, оказавшими большое влияние на его философию.</w:t>
      </w:r>
    </w:p>
    <w:p>
      <w:pPr>
        <w:pStyle w:val="NormalWeb"/>
        <w:jc w:val="both"/>
        <w:rPr/>
      </w:pPr>
      <w:r>
        <w:rPr/>
        <w:t>В 1916 году Локк вернулся в Гарвард для работы над докторской диссертацией на тему "Проблема классификации теории ценностей". В ней он полемизировал над причиной воззрений и социальных отклонений и доказывал, что они не могут быть объективно правильными или ложными, стало быть, универсальными. Локк защитил диссертацию и стал доктором философии в 1918 году, после чего вернулся в Говард, где возглавил кафедру философии и занимал эту должность вплоть до своей смерти в 1954 году.</w:t>
      </w:r>
    </w:p>
    <w:p>
      <w:pPr>
        <w:pStyle w:val="NormalWeb"/>
        <w:jc w:val="both"/>
        <w:rPr/>
      </w:pPr>
      <w:r>
        <w:rPr/>
        <w:t xml:space="preserve">Локк помогал многим чернокожим художникам, писателям и музыкантам, призывая их обращаться за вдохновением к Африке и использовать сюжеты из истории негритянского народа в своем творчестве. В марте 1925 года Локк основал периодическое издание </w:t>
      </w:r>
      <w:r>
        <w:rPr>
          <w:i/>
          <w:iCs/>
        </w:rPr>
        <w:t>Survey Graphic</w:t>
      </w:r>
      <w:r>
        <w:rPr/>
        <w:t>, посвященное Гарлему и Гарлемскому ренессансу и знакомившее белых читателей с талантливыми афроамериканскими авторами. В том же году он издал свою самую известную книгу, сборник афроамериканских писателей и поэтов, давший название целому культурному явлению – "Новый негр". Философия "Нового негра" основывалась на идее "строительства расы". Ее главной составляющей стало осознание неизбежного равенства рас. При этом утверждалось, что отныне чернокожие не должны мириться с несправедливым положением, которое им отвели белые. Несмотря на формальное провозглашение равенства рас, на деле оно не соблюдалось. В "Новом негре" Локк предложил, что как только идея расового самосознания, уверенности и политической осведомленности возобладает в умах афроамериканцев, станет силой масс и воплотится в конкретные действия, черному населению Америки удастся добиться фактического равноправия.</w:t>
      </w:r>
    </w:p>
    <w:p>
      <w:pPr>
        <w:pStyle w:val="NormalWeb"/>
        <w:jc w:val="both"/>
        <w:rPr/>
      </w:pPr>
      <w:bookmarkStart w:id="1" w:name=".D0.A0.D0.B5.D0.BB.D0.B8.D0.B3.D0.B8.D0."/>
      <w:bookmarkStart w:id="2" w:name=".D0.93.D0.BB.D0.B0.D0.B2.D0.BD.D1.8B.D0."/>
      <w:bookmarkEnd w:id="1"/>
      <w:bookmarkEnd w:id="2"/>
      <w:r>
        <w:rPr/>
        <w:t xml:space="preserve">Ален Локк был последователем </w:t>
      </w:r>
      <w:hyperlink r:id="rId6">
        <w:r>
          <w:rPr>
            <w:rStyle w:val="InternetLink"/>
            <w:color w:val="000000"/>
            <w:u w:val="none"/>
          </w:rPr>
          <w:t>Веры Бахаи</w:t>
        </w:r>
      </w:hyperlink>
      <w:r>
        <w:rPr/>
        <w:t xml:space="preserve">. Он провозгласил свою веру в </w:t>
      </w:r>
      <w:hyperlink r:id="rId7">
        <w:r>
          <w:rPr>
            <w:rStyle w:val="InternetLink"/>
            <w:color w:val="000000"/>
            <w:u w:val="none"/>
          </w:rPr>
          <w:t>Бахауллу</w:t>
        </w:r>
      </w:hyperlink>
      <w:r>
        <w:rPr/>
        <w:t xml:space="preserve"> в 1918 году. В то время американские бахаи подтверждали свою приверженность этой религии, отправляя письмо </w:t>
      </w:r>
      <w:hyperlink r:id="rId8">
        <w:r>
          <w:rPr>
            <w:rStyle w:val="InternetLink"/>
            <w:color w:val="000000"/>
            <w:u w:val="none"/>
          </w:rPr>
          <w:t>Абдул-Баха</w:t>
        </w:r>
      </w:hyperlink>
      <w:r>
        <w:rPr/>
        <w:t xml:space="preserve">. Так же поступил и Локк, получив в ответ от Абдул-Баха личное послание, или "скрижаль". После кончины Абдул-Баха в 1921 году Локк поддерживал близкие отношения с </w:t>
      </w:r>
      <w:hyperlink r:id="rId9">
        <w:r>
          <w:rPr>
            <w:rStyle w:val="InternetLink"/>
            <w:color w:val="000000"/>
            <w:u w:val="none"/>
          </w:rPr>
          <w:t>Шоги Эффенди</w:t>
        </w:r>
      </w:hyperlink>
      <w:r>
        <w:rPr/>
        <w:t xml:space="preserve">, Хранителем Веры Бахаи. Шоги Эффенди в одной беседе с Локком отметил: "Такие люди, как Вы, </w:t>
      </w:r>
      <w:hyperlink r:id="rId10">
        <w:r>
          <w:rPr>
            <w:rStyle w:val="InternetLink"/>
            <w:color w:val="000000"/>
            <w:u w:val="none"/>
          </w:rPr>
          <w:t>Луис Грегор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Джон Эсслемонт</w:t>
        </w:r>
      </w:hyperlink>
      <w:r>
        <w:rPr/>
        <w:t xml:space="preserve"> и несколько других драгоценных душ так же редки, как бриллианты".</w:t>
      </w:r>
    </w:p>
    <w:p>
      <w:pPr>
        <w:pStyle w:val="NormalWeb"/>
        <w:jc w:val="both"/>
        <w:rPr/>
      </w:pPr>
      <w:bookmarkStart w:id="3" w:name=".D0.9F.D1.80.D0.B8.D0.B7.D0.BD.D0.B0.D0."/>
      <w:bookmarkEnd w:id="3"/>
      <w:r>
        <w:rPr/>
        <w:t>Именем Алена Локка названы школы в Лос-Анджелесе, Филадельфии, Индиане, академия в Чикаго и холл в Университете Говарда в Вашингтоне.</w:t>
      </w:r>
    </w:p>
    <w:p>
      <w:pPr>
        <w:pStyle w:val="NormalWeb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 материалам сайта  http://en.wikipedia.org/wiki/Alain_Locke</w:t>
      </w:r>
    </w:p>
    <w:p>
      <w:pPr>
        <w:pStyle w:val="NormalWeb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вод Владислава Кисел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AlainLeroyLocke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6" Type="http://schemas.openxmlformats.org/officeDocument/2006/relationships/hyperlink" Target="http://ru.wikipedia.org/wiki/&#1042;&#1077;&#1088;&#1072;_&#1041;&#1072;&#1093;&#1072;&#1080;" TargetMode="External"/><Relationship Id="rId7" Type="http://schemas.openxmlformats.org/officeDocument/2006/relationships/hyperlink" Target="http://ru.wikipedia.org/wiki/&#1041;&#1072;&#1093;&#1072;&#1091;&#1083;&#1083;&#1072;" TargetMode="External"/><Relationship Id="rId8" Type="http://schemas.openxmlformats.org/officeDocument/2006/relationships/hyperlink" Target="http://ru.wikipedia.org/wiki/&#1040;&#1073;&#1076;&#1091;&#1083;-&#1041;&#1072;&#1093;&#1072;" TargetMode="External"/><Relationship Id="rId9" Type="http://schemas.openxmlformats.org/officeDocument/2006/relationships/hyperlink" Target="http://ru.wikipedia.org/w/index.php?title=&#1064;&#1086;&#1075;&#1080;_&#1069;&#1092;&#1092;&#1077;&#1085;&#1076;&#1080;&amp;action=edit" TargetMode="External"/><Relationship Id="rId10" Type="http://schemas.openxmlformats.org/officeDocument/2006/relationships/hyperlink" Target="http://ru.wikipedia.org/w/index.php?title=&#1051;&#1091;&#1080;&#1089;_&#1043;&#1088;&#1077;&#1075;&#1086;&#1088;&#1080;&amp;action=edit" TargetMode="External"/><Relationship Id="rId11" Type="http://schemas.openxmlformats.org/officeDocument/2006/relationships/hyperlink" Target="http://ru.wikipedia.org/w/index.php?title=&#1044;&#1078;&#1086;&#1085;_&#1069;&#1089;&#1089;&#1083;&#1077;&#1084;&#1086;&#1085;&#1090;&amp;action=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6:00Z</dcterms:created>
  <dc:creator>Treasury</dc:creator>
  <dc:description/>
  <cp:keywords/>
  <dc:language>en-US</dc:language>
  <cp:lastModifiedBy>Anton</cp:lastModifiedBy>
  <dcterms:modified xsi:type="dcterms:W3CDTF">2008-03-12T21:17:00Z</dcterms:modified>
  <cp:revision>5</cp:revision>
  <dc:subject/>
  <dc:title>Локк, Ален</dc:title>
</cp:coreProperties>
</file>