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САРА ЛУИЗА БЛОМФИЛ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59 – 1939)</w:t>
      </w:r>
    </w:p>
    <w:p>
      <w:pPr>
        <w:pStyle w:val="Heading1"/>
        <w:ind w:hanging="0"/>
        <w:jc w:val="right"/>
        <w:rPr/>
      </w:pPr>
      <w:r>
        <w:rPr/>
        <w:drawing>
          <wp:inline distT="0" distB="0" distL="0" distR="0">
            <wp:extent cx="146621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тография взята из «Хронологии Веры Бахаи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ен Камерон и Венди Момен, Оксфорд, 1996 год  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Когда британские бахаи очистили надгробие на лондонском кладбище, они убедились, что нашли место упокоения личности огромного исторического значения. Под комьями земли и густой травой на надгробном камне в Хампстедском муниципальном кладбище было скрыто имя леди Бломфилд, одной из самых выдающихся западных бахаи, живших во времена Абдул-Баха. Здесь также было обнаружено имя ее дочери, Марии Базиль Холл, ещё одной преданной бахаи. Отсутствие родственников семьи привело к запущенности могилы, но сейчас ситуация изменилась — бахаи получили от администрации кладбища разрешение на установку нового надгробия. Вновь воздвигнутая гравированная плита стала достойным памятником леди Бломфилд и ее дочери и облагородила это место, без сомнения заслуживающее того, чтобы бахаи всего мира могли его посещать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Сара Луиза, леди Бломфилд (1859-1939) была известна как филантроп, принимавшая участие в создании Фонда спасения детей. В мире бахаи ее помнят за важную роль, которую она сыграла в истории развития Веры бахаи. Абдул-Баха дал леди Бломфилд имя «Ситари Ханум» (на персидском «ситари» означает «звезда», а «ханум» — «госпожа»)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Во время своих визитов в Лондон в 1911 и 1913 годах, Абдул-Баха неизменно останавливался в доме леди Бломфилд, на 97-й Кадоган Гарденс.  Она делала подробные записи Его речей в Париже. Составленные ею "Парижские беседы" до сих пор являются одной из широко известных книг бахаи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После смерти Абдул-Баха в 1921 году, леди Бломфилд сопровождала Его скорбящего внука Шоги Эффенди из Англии, где он был студентом Оксфордского университета, в Хайфу. Шоги Эффенди стал главой Веры и позже он советовался с леди Бломфилд, составляя планы своей будущей деятельности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Находясь в Хайфе, леди Бломфилд брала интервью у членов семьи Бахауллы. Эти воспоминания, а также описание дней, когда она сопровождала Абдул-Баха, вошли в ее книгу "Выбранный путь" ("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osen</w:t>
      </w:r>
      <w:r>
        <w:rPr/>
        <w:t xml:space="preserve"> </w:t>
      </w:r>
      <w:r>
        <w:rPr>
          <w:lang w:val="en-US"/>
        </w:rPr>
        <w:t>Highway</w:t>
      </w:r>
      <w:r>
        <w:rPr/>
        <w:t>"). В предисловии  к изданию книги в 1940 году, написанном выдающимся историком Хасаном Бальюзи (которого Шоги Эффенди позднее назначил Десницей Дела Божьего), говорится, что она содержит в себе "богатое просветительством" послание, обращенное к  будущим поколениям, и  неизменно будет заслуживать уважение историков. Описывая леди Бломфилд как благородную  женщину, которая служила Делу Бахауллы с неиссякаемой самоотверженностью и преданностью, г-н Бальюзи говорит, что "заразительный энтузиазм и блеск ее рассказов и описаний... увеличивал свет ее веры и пленительное обаяние ее присутствия"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Уроженка Ирландии, леди Бломфилд была известна в светском кругу Лондона как гостеприимная хозяйка. Она была второй женой выдающегося архитектора сэра Артура Бломфилда. В отличие от многих женщин своего поколения и занимаемого положения, поглощенных, прежде всего, светскими делами "высшего общества", леди Бломфилд посвящала свое время религиозной и гуманитарной деятельности. Она была бесстрашным сторонником суфражисток и защитником прав женщин, детей, заключенных, животных; покровителем угнетенных и горячим поборником мира и межрелигиозного взаимопонимания. Она активно участвовала в Фонде спасения детей с самого его основания и до своих последних дней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После смерти мужа в 1899 году леди Бломфилд стала интересоваться теософией, а в 1907 году встретилась в Париже с бахаи. В этом же году она приняла учение Бахауллы, что стало кульминацией ее постоянного стремления к духовной истине. Она стала первым человеком ирландского происхождения, принявшим Веру бахаи. Следование принципам Веры еще больше увеличило ее стремление к справедливости и равенству в мире, что выражалось в бескорыстном участии в различных благотворительных мероприятиях, а также в прямом служении страждущим и угнетенным; в тесном сотрудничестве с Лигой Наций; в осуществлении благотворительности для детей всего мира. Леди Бломфилд активно призывала своих друзей в Британском парламенте защищать бахаи, преследуемых в Персии (ныне Иран)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 xml:space="preserve">На протяжении многих лет Сара Бломфилд служила в качестве члена Национального Духовного Собрания Британских островов. Она сделала много публичных выступлений о Вере; она поддерживала творческую деятельность в общине, включая театральную группу бахаи в Лондоне. Она вела переписку со многими бахаи по всему миру.  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Ее дочь, Мария Базиль Холл, описывала свою мать как "прекрасную личность и горячо любимую мать", которая переносила все трудности с "блистательным смирением и непобедимой верой"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Сама Мария, которой  Абдул-Баха дал  имя "Парвин" (персидское имя звезды), служила в  Национальном Духовном Собрании бахаи Британии в течение пяти лет. Щедрое завещание миссис Холл помогло Национальному Духовному Собранию купить здание, расположенное на Рутлэнд Гэйт в Лондоне, которое сегодня является национальным центром бахаи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по материалам статьи Роба Вайнберга, "Журнал бахаи Соединенного Королевства", май/июнь 2003 г., книги "Выбранный путь", Краткой энциклопедии Веры Бахаи и "Мира бахаи", том VIII.)</w:t>
      </w:r>
    </w:p>
    <w:p>
      <w:pPr>
        <w:pStyle w:val="Normal"/>
        <w:widowControl w:val="false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вод Елены Верещагиной</w:t>
      </w:r>
    </w:p>
    <w:p>
      <w:pPr>
        <w:pStyle w:val="Normal"/>
        <w:widowControl w:val="false"/>
        <w:spacing w:before="60" w:after="6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 w:val="false"/>
        <w:spacing w:before="60" w:after="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firstLine="567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 института"/>
    <w:qFormat/>
    <w:pPr>
      <w:widowControl/>
      <w:bidi w:val="0"/>
      <w:ind w:left="5954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Бланк справа"/>
    <w:qFormat/>
    <w:pPr>
      <w:widowControl/>
      <w:bidi w:val="0"/>
      <w:ind w:left="5954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Бланк основной текст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18:00Z</dcterms:created>
  <dc:creator>Верещагин</dc:creator>
  <dc:description/>
  <cp:keywords/>
  <dc:language>en-US</dc:language>
  <cp:lastModifiedBy>User</cp:lastModifiedBy>
  <dcterms:modified xsi:type="dcterms:W3CDTF">2007-12-04T20:33:00Z</dcterms:modified>
  <cp:revision>22</cp:revision>
  <dc:subject/>
  <dc:title>Памятник сияющей звезде</dc:title>
</cp:coreProperties>
</file>