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ыцарь Бахаулл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его сви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3213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иаз-Шоги Рухани родился в Египте, в городе Александрия в 1921 году в потомственной семье баха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го бабушка и дедушка были преданными бахаи и вместе с Бахауллой разделили все тяготы ссылки. Его мама, иранка по происхождению, родилась в тюрьме г. Акка. Именно Бахаулла дал ей имя Моррасса, что означает – драгоценный камень, и посвятил одну из своих скрижале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оррассе было 5 лет на тот момент, когда Бахаулла вознесся к Богу. Мама господина Рухани была воспитана в доме лично Абдул-Баха, который в последствии организовал и ее свадьбу с одним египетским бахаи, будущим отцом господина Рухан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Господин Рухани учился на факультете философии, когда в 1953 году Шоги Эффенди возвестил о новом, самом грандиозном за всю историю бахаи, всеобъемлющем плане, названном "Десятилетний Крестовый Поход". Предстояло начать распространение веры в 132 странах и крупных регионах, укрепить уже существующие общины в 120 государствах и административных территориях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Господин Рухани вынужден был оставить учебу в университете, чтобы поехать пионером в испанскую Сахару. По словам самого господина Рухани, на тот момент вопроса выбора даже не существовало. Это нужно было для Веры и для его сердца.  Он предпринимал множество попыток по запросу визы в Сахару, но так и не смог ее получить, так как в то время эта территория считалась военной базо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сле неудачных попыток получить визу, он отправляется в Испанию, где  формирует Собрание недалеко от Барселоны в городе Таррасса. Затем едет на Канарские острова, где создает сразу несколько Собраний в течение двух лет. Именно поэтому, впоследствии Шоги Эффенди заслуженно  присваивает ему титул «Рыцарь Бахауллы». Это звание он получил, будучи первым бахаи, распространившим веру на Канарских островах. В архивах господина Рухани хранятся письма, написанные рукой Шоги Эффенди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но замыслу Хранителя, имена  Рыцарей Бахауллы,  начертанные на Свитке Славы, со временем должны были поместить под порогом Усыпальницы Бахаулл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вершив свою миссию на Канарских островах, он едет в Марокко, где  женится. Его жена, иранка по маминой стороне, приходилась дальней родственницей Бахаулле.  В Марокко господин Рухани  работает переводчиком у корол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 последующие 30 лет семья Рухани служила пионерами в Марокко, параллельно совершая поездки по обучению Вере в Африку. Общины бахаи в этой стране увеличивались и становились все более влиятельным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 всю свою жизнь они посетили для распространения Веры более 80 стран и островов. В их число входили бывшие страны коммунистического режима, такие как Югославия, Болгария, Румыния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дальнейшем, в связи с государственным переворотом в этой стране и начавшимися гонениями на бахаи, семья Рухани не может больше оставаться там и по совету Всемирного Дома Справедливости  отправляется в 1984 году во Францию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1984 году город Руан считался приоритетным городом, так как ранее в Руане не было ни одного пионера. Еще раньше, живя в Англии, Шоги Эффенди считал город Руан приоритетным,  который таит в себе большое будущее…  И в этом городе семья Рухани в течение 6 месяцев  формирует Местное Собрани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2002 году Национальное Духовное Собрание Франции попросило Риаз-Шоги и его жену госпожу Рухани, в девичестве Исфахани, отправиться пионерами  на Кипр. На этот момент им было уже по 80 лет. Они живо откликнулись на призы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ослужив на острове 7 лет, в 2008 году супруги Рухани вынуждены были снова вернуться в Руан из-за проблем со здоровьем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 сей день, в возрасте 89 лет, господин и госпожа Рухани продолжают служить Вере, совершают поездки по приоритетным городам Франции и принимают участие во встречах и проектах общины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емья Рухани насчитывает 7 поколений бахаи. Сейчас у них 6 детей. Трое из них вместе с господином Рухани служат в Местном Духовном Собрании Руан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данный момент в общине города Руана 12 баха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Omga">
    <w:name w:val="oméga"/>
    <w:qFormat/>
    <w:rPr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ара"/>
    <w:basedOn w:val="Normal"/>
    <w:qFormat/>
    <w:pPr>
      <w:jc w:val="center"/>
    </w:pPr>
    <w:rPr>
      <w:shadow/>
      <w:color w:val="000000"/>
      <w:sz w:val="20"/>
      <w:szCs w:val="20"/>
    </w:rPr>
  </w:style>
  <w:style w:type="paragraph" w:styleId="Style16">
    <w:name w:val="ессэ"/>
    <w:basedOn w:val="Normal"/>
    <w:qFormat/>
    <w:pPr>
      <w:jc w:val="center"/>
    </w:pPr>
    <w:rPr>
      <w:rFonts w:ascii="Bookman Old Style" w:hAnsi="Bookman Old Style" w:cs="Bookman Old Style"/>
      <w:b/>
      <w:color w:val="000000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30:00Z</dcterms:created>
  <dc:creator>Dinara</dc:creator>
  <dc:description/>
  <cp:keywords/>
  <dc:language>en-US</dc:language>
  <cp:lastModifiedBy>Anton</cp:lastModifiedBy>
  <dcterms:modified xsi:type="dcterms:W3CDTF">2010-02-27T17:37:00Z</dcterms:modified>
  <cp:revision>5</cp:revision>
  <dc:subject/>
  <dc:title>Господин Риаз-Шоги Рухани родился  в Египте, в Александрии 1921 году</dc:title>
</cp:coreProperties>
</file>