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свежающий курс Рухи-1</w:t>
      </w:r>
    </w:p>
    <w:p>
      <w:pPr>
        <w:pStyle w:val="Heading2"/>
        <w:jc w:val="center"/>
        <w:rPr/>
      </w:pPr>
      <w:r>
        <w:rPr/>
        <w:t>(26 октября 2008 года, Краснодар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асть 1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Научиться вдумчиво читать Писания Бахаи и размышлять над их значением для того, чтобы выполнять свою обязанность – изучать Писания каждый день</w:t>
      </w:r>
    </w:p>
    <w:p>
      <w:pPr>
        <w:pStyle w:val="Normal"/>
        <w:jc w:val="both"/>
        <w:rPr/>
      </w:pPr>
      <w:r>
        <w:rPr>
          <w:b/>
          <w:i/>
        </w:rPr>
        <w:t xml:space="preserve">Практические действия: </w:t>
      </w:r>
      <w:r>
        <w:rPr/>
        <w:t>Ежедневно, утром и вечером, читать Писания В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ыработать у сотрудников этот навы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ждом занятии обращаемся к ц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завершении 1-ой части подарить Сокровенные Слова, показывая, что это очень ценный подар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Сокровенные Слова на каждом занят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обращать внимание участников на красоту цитат, развивая любовь к ни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говорить, что делать, а подводить к выводу вопросами, провоцировать (Что говорит Бахаулла? Кто должен читать Писания? … чтобы появилось убеждение, что это нужно каждому челове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ормальный разговор о том, что такое привычка. Как можно развить эту духовную привычк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дохновлять на то, чтобы делились цитатами с другими, рассказывать такие истории из своего опы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им примером: поделиться тем, что дала прочитанная сегодня утром ци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ходу изучения Рухи-1 всегда можно возвращаться к Презентации В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чего дано упражнение в 1-м раздел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концентрироваться на цита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выступает в роли ведущего (когда участники разбиваются на па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выучить цитату наизу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этого раздела – просто понять значение цитаты, т.е. первый уровень понимания. Более глубокое изучение и обсуждение цитат будет во 2-ом разделе, в 1-ом разделе этого делать не нуж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хаулла говорил, что «в каждой букве Моего Откровения сокрыты мириады значений». Первое упражнение вырабатывает навык читать Писания, строить совещания на встречах вокруг Слова Б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 очень образованные люди теряют этот простой навык. А это упражнение помогает его восстанови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ак важно добиваться грамматически правильного вопроса. Главное, чтобы ответом служила ци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се цитаты внутри разделов вытекают одна из другой, это можно проследить. Но такое общее видение необходимо для ведущих. С участниками кружка это делать не нужн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акже есть чёткая взаимосвязь между разделами:</w:t>
      </w:r>
    </w:p>
    <w:p>
      <w:pPr>
        <w:pStyle w:val="Normal"/>
        <w:jc w:val="both"/>
        <w:rPr/>
      </w:pPr>
      <w:r>
        <w:rPr/>
        <w:t>Разделы 1,2: Улучшение мира</w:t>
      </w:r>
    </w:p>
    <w:p>
      <w:pPr>
        <w:pStyle w:val="Normal"/>
        <w:jc w:val="both"/>
        <w:rPr/>
      </w:pPr>
      <w:r>
        <w:rPr/>
        <w:t>Разделы 3,4: Самое важное качество для улучшения мира – правдивость</w:t>
      </w:r>
    </w:p>
    <w:p>
      <w:pPr>
        <w:pStyle w:val="Normal"/>
        <w:jc w:val="both"/>
        <w:rPr/>
      </w:pPr>
      <w:r>
        <w:rPr/>
        <w:t>Разделы 5,6: Гармония между правдивостью и кроткой речью (Раздел 6, упражнение 5, пункты а,б,в)</w:t>
      </w:r>
    </w:p>
    <w:p>
      <w:pPr>
        <w:pStyle w:val="Normal"/>
        <w:jc w:val="both"/>
        <w:rPr/>
      </w:pPr>
      <w:r>
        <w:rPr/>
        <w:t>Разделы 7,8: Как не разрушать то, что строится</w:t>
      </w:r>
    </w:p>
    <w:p>
      <w:pPr>
        <w:pStyle w:val="Normal"/>
        <w:jc w:val="both"/>
        <w:rPr/>
      </w:pPr>
      <w:r>
        <w:rPr/>
        <w:tab/>
        <w:t>Если по ходу обсуждения мы видим, что что-то прошло мимо осознания участников, то ведущий возвращается к этому и задаёт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2, упр.1,е: как это делать – ответ в упр.4,г</w:t>
      </w:r>
    </w:p>
    <w:p>
      <w:pPr>
        <w:pStyle w:val="Normal"/>
        <w:jc w:val="both"/>
        <w:rPr/>
      </w:pPr>
      <w:r>
        <w:rPr/>
        <w:t>Разд.2, упр.2: можно рассказать о запрете на исповедь</w:t>
      </w:r>
    </w:p>
    <w:p>
      <w:pPr>
        <w:pStyle w:val="Normal"/>
        <w:jc w:val="both"/>
        <w:rPr/>
      </w:pPr>
      <w:r>
        <w:rPr/>
        <w:t>Разд.2, упр.3,а: ответ по первой цитате раздела 1. Здесь же можно сразу пригласить участников на путь служения.</w:t>
      </w:r>
    </w:p>
    <w:p>
      <w:pPr>
        <w:pStyle w:val="Normal"/>
        <w:jc w:val="both"/>
        <w:rPr/>
      </w:pPr>
      <w:r>
        <w:rPr/>
        <w:t>Разд.2, упр.3,б,в: связаны между собой. Однако надо понимать, мы должны смотреть вокруг и учиться у других людей, применять что-то для себя</w:t>
      </w:r>
    </w:p>
    <w:p>
      <w:pPr>
        <w:pStyle w:val="Normal"/>
        <w:jc w:val="both"/>
        <w:rPr/>
      </w:pPr>
      <w:r>
        <w:rPr/>
        <w:t>Разд.2, упр.6: помогает перейти на 3-ий уровень понимания</w:t>
      </w:r>
    </w:p>
    <w:p>
      <w:pPr>
        <w:pStyle w:val="Normal"/>
        <w:jc w:val="both"/>
        <w:rPr/>
      </w:pPr>
      <w:r>
        <w:rPr/>
        <w:t>Разд.2, упр.7: ответ в третьей цитате</w:t>
      </w:r>
    </w:p>
    <w:p>
      <w:pPr>
        <w:pStyle w:val="Normal"/>
        <w:jc w:val="both"/>
        <w:rPr/>
      </w:pPr>
      <w:r>
        <w:rPr/>
        <w:t>Разд.2, упр.8: иной мир. Здесь можно рассказать об индивидуальном верующем из Презентации Веры. Связать с пятой цитатой из раздела 1. Грехи, плохие дела в тот мир не идут, но остались здесь и с ними надо работать. По</w:t>
      </w:r>
      <w:r>
        <w:rPr>
          <w:vanish/>
        </w:rPr>
        <w:t>п Презентации Веры.мир. Здесь можно рассказать обиндивидуальномщается к этому и задаёт вопость свою обязанность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зже, при прохождении Части 3, можно вернуться к этому. </w:t>
      </w:r>
    </w:p>
    <w:p>
      <w:pPr>
        <w:pStyle w:val="Normal"/>
        <w:jc w:val="both"/>
        <w:rPr/>
      </w:pPr>
      <w:r>
        <w:rPr/>
        <w:t>Разд.2, упр.9: 3-й уровень понимания. Не заканчивать на пессимистической ноте, предложить варианты хороших дел (ОВД) и пригласить к служению. Вернуться к упр.4, пунктам а и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3: в отличие от раздела 1 уже не надо составлять все возмож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4, упр.4: первый уровень понимания. Многие люди делают это.</w:t>
      </w:r>
    </w:p>
    <w:p>
      <w:pPr>
        <w:pStyle w:val="Normal"/>
        <w:jc w:val="both"/>
        <w:rPr/>
      </w:pPr>
      <w:r>
        <w:rPr/>
        <w:t>Разд.4,упр.6: второй уровень понимания. Что могу делать именно я? Можно пригласить ищущего в Ве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5: Учить можно по «методу Рухи»: ведущий говорит – участники повторяют. Сначала по частям, потом цитату целиком.</w:t>
      </w:r>
    </w:p>
    <w:p>
      <w:pPr>
        <w:pStyle w:val="Normal"/>
        <w:jc w:val="both"/>
        <w:rPr/>
      </w:pPr>
      <w:r>
        <w:rPr/>
        <w:t>Кроткая речь – самое важное, что с люб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6, упр.5,а-в: связаны между собой, пункт в является от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8: можно дать 7-ую часть Презентации В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о обсудить последний абзац, данный после 8-го Раздел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Часть 2.</w:t>
      </w:r>
    </w:p>
    <w:p>
      <w:pPr>
        <w:pStyle w:val="Normal"/>
        <w:rPr/>
      </w:pPr>
      <w:r>
        <w:rPr/>
        <w:t>Разд.3: Почему человек должен жить в состоянии молитвы? В обществе человек обычно надеется только на себя. Но нужно всегда верить в Бога и надеяться на Его силу, искать подтверждения от Бога – что Он 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части «К сотрудникам»: три основные цели Части Молитва: </w:t>
      </w:r>
    </w:p>
    <w:p>
      <w:pPr>
        <w:pStyle w:val="Normal"/>
        <w:numPr>
          <w:ilvl w:val="0"/>
          <w:numId w:val="8"/>
        </w:numPr>
        <w:rPr/>
      </w:pPr>
      <w:r>
        <w:rPr/>
        <w:t>Разъяснение самого понятия «молитва» и помощь участникам в осознании её огромной важности как одного из законов данного Откровения. Иногда необходимо рассеять сомнения и внимательно изучить те положения, которые, возможно, уходят корнями в ошибочные представления, унаследованные от прошлого. Но важнее всего то, что эта цель подразумевает ясное понимание необходимости следовать данному закону, поскольку потребность в молитве не менее существенна, чем ежедневное питание.</w:t>
      </w:r>
    </w:p>
    <w:p>
      <w:pPr>
        <w:pStyle w:val="Normal"/>
        <w:numPr>
          <w:ilvl w:val="0"/>
          <w:numId w:val="8"/>
        </w:numPr>
        <w:rPr/>
      </w:pPr>
      <w:r>
        <w:rPr/>
        <w:t>Пробудить у участников желание «говорить с Богом» и чувство радости от близости к Нему. Более того, с раннего возраста каждый должен развивать духовные привычки, а привычка к ежедневным молитвам относится к важнейшим из них.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, с которым мы подходим к молитве. Нужно подробно обсудить те разделы, где говориться о состоянии сердца и ума, которое помогает войти в молитвенное состояние, а также об условиях, которые необходимо создать человеку на время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и выучить все концепции молитвы и использовать их при приглашении людей на молитву.</w:t>
      </w:r>
    </w:p>
    <w:p>
      <w:pPr>
        <w:pStyle w:val="Normal"/>
        <w:rPr>
          <w:i/>
          <w:i/>
        </w:rPr>
      </w:pPr>
      <w:r>
        <w:rPr>
          <w:i/>
        </w:rPr>
        <w:t>Опыт приглашения на молитву:</w:t>
      </w:r>
    </w:p>
    <w:p>
      <w:pPr>
        <w:pStyle w:val="Normal"/>
        <w:numPr>
          <w:ilvl w:val="0"/>
          <w:numId w:val="2"/>
        </w:numPr>
        <w:rPr/>
      </w:pPr>
      <w:r>
        <w:rPr/>
        <w:t>Не стоит слишком перегружать рассказ всеми подробностями. Не терять энтузиазм во время рассказа, иначе слушающий потеряет интерес к теме</w:t>
      </w:r>
    </w:p>
    <w:p>
      <w:pPr>
        <w:pStyle w:val="Normal"/>
        <w:numPr>
          <w:ilvl w:val="0"/>
          <w:numId w:val="2"/>
        </w:numPr>
        <w:rPr/>
      </w:pPr>
      <w:r>
        <w:rPr/>
        <w:t>Если говорящий начинает вспоминать, а что же говорить дальше, внимание слушающего сразу же уходит</w:t>
      </w:r>
    </w:p>
    <w:p>
      <w:pPr>
        <w:pStyle w:val="Normal"/>
        <w:numPr>
          <w:ilvl w:val="0"/>
          <w:numId w:val="2"/>
        </w:numPr>
        <w:rPr/>
      </w:pPr>
      <w:r>
        <w:rPr/>
        <w:t>Важно в начале понять, что нужно человеку, и ответить на его потребности</w:t>
      </w:r>
    </w:p>
    <w:p>
      <w:pPr>
        <w:pStyle w:val="Normal"/>
        <w:numPr>
          <w:ilvl w:val="0"/>
          <w:numId w:val="2"/>
        </w:numPr>
        <w:rPr/>
      </w:pPr>
      <w:r>
        <w:rPr/>
        <w:t>Конкретизировать приглашение (т.е. во время рассказа не забыть, что цель – пригласить человека на молитвенную встречу)</w:t>
      </w:r>
    </w:p>
    <w:p>
      <w:pPr>
        <w:pStyle w:val="Normal"/>
        <w:numPr>
          <w:ilvl w:val="0"/>
          <w:numId w:val="2"/>
        </w:numPr>
        <w:rPr/>
      </w:pPr>
      <w:r>
        <w:rPr/>
        <w:t>Перед тем, как читать молитву «для примера», сказать несколько фраз о молитвенном состоянии</w:t>
      </w:r>
    </w:p>
    <w:p>
      <w:pPr>
        <w:pStyle w:val="Normal"/>
        <w:numPr>
          <w:ilvl w:val="0"/>
          <w:numId w:val="2"/>
        </w:numPr>
        <w:rPr/>
      </w:pPr>
      <w:r>
        <w:rPr/>
        <w:t>Если человек отказывается прийти в гости, вовремя предложить помолиться у него дома</w:t>
      </w:r>
    </w:p>
    <w:p>
      <w:pPr>
        <w:pStyle w:val="Normal"/>
        <w:numPr>
          <w:ilvl w:val="0"/>
          <w:numId w:val="2"/>
        </w:numPr>
        <w:rPr/>
      </w:pPr>
      <w:r>
        <w:rPr/>
        <w:t>Когда идёт сравнение с физическим миром (питанием), не стоит увлекаться. Достаточно того, что сказано в Презентации Веры и Рухи-1</w:t>
      </w:r>
    </w:p>
    <w:p>
      <w:pPr>
        <w:pStyle w:val="Normal"/>
        <w:numPr>
          <w:ilvl w:val="0"/>
          <w:numId w:val="2"/>
        </w:numPr>
        <w:rPr/>
      </w:pPr>
      <w:r>
        <w:rPr/>
        <w:t>Важно получать обратную связь, особенно если есть вероятность, что человек плохо знает язык</w:t>
      </w:r>
    </w:p>
    <w:p>
      <w:pPr>
        <w:pStyle w:val="Normal"/>
        <w:numPr>
          <w:ilvl w:val="0"/>
          <w:numId w:val="2"/>
        </w:numPr>
        <w:rPr/>
      </w:pPr>
      <w:r>
        <w:rPr/>
        <w:t>Нужно интересоваться, какое впечатление производят наши слова, сами молитв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хема приглашения на молитвенную встречу: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людьми, интерес к ним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е концепций молитвы</w:t>
      </w:r>
    </w:p>
    <w:p>
      <w:pPr>
        <w:pStyle w:val="Normal"/>
        <w:numPr>
          <w:ilvl w:val="0"/>
          <w:numId w:val="7"/>
        </w:numPr>
        <w:rPr/>
      </w:pPr>
      <w:r>
        <w:rPr/>
        <w:t>Чтение одной молитвы</w:t>
      </w:r>
    </w:p>
    <w:p>
      <w:pPr>
        <w:pStyle w:val="Normal"/>
        <w:numPr>
          <w:ilvl w:val="0"/>
          <w:numId w:val="7"/>
        </w:numPr>
        <w:rPr/>
      </w:pPr>
      <w:r>
        <w:rPr/>
        <w:t>Приглашение на молитвенную встре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говоре не терять основную цель, всё время возвращаться к теме молит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ка по 2-ой Части Рухи-1:</w:t>
      </w:r>
    </w:p>
    <w:p>
      <w:pPr>
        <w:pStyle w:val="Normal"/>
        <w:numPr>
          <w:ilvl w:val="0"/>
          <w:numId w:val="6"/>
        </w:numPr>
        <w:rPr/>
      </w:pPr>
      <w:r>
        <w:rPr/>
        <w:t>Выписать и выучить концепции молитвы, короткие молитвы и рассказать их кому-нибудь (в крайнем случае – на ролевой игре)</w:t>
      </w:r>
    </w:p>
    <w:p>
      <w:pPr>
        <w:pStyle w:val="Normal"/>
        <w:numPr>
          <w:ilvl w:val="0"/>
          <w:numId w:val="6"/>
        </w:numPr>
        <w:rPr/>
      </w:pPr>
      <w:r>
        <w:rPr/>
        <w:t>Выучить 5 молит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сделать так, чтобы все, прошедшие Рухи-1, проводили молитвенные встре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встречах с ведущими проводить ролевые игры на приглашение на молитвенные встречи и их проведение. </w:t>
      </w:r>
    </w:p>
    <w:p>
      <w:pPr>
        <w:pStyle w:val="Normal"/>
        <w:numPr>
          <w:ilvl w:val="0"/>
          <w:numId w:val="4"/>
        </w:numPr>
        <w:rPr/>
      </w:pPr>
      <w:r>
        <w:rPr/>
        <w:t>Выписать и выучить концепции молитвы</w:t>
      </w:r>
    </w:p>
    <w:p>
      <w:pPr>
        <w:pStyle w:val="Normal"/>
        <w:numPr>
          <w:ilvl w:val="0"/>
          <w:numId w:val="4"/>
        </w:numPr>
        <w:rPr/>
      </w:pPr>
      <w:r>
        <w:rPr/>
        <w:t>Уверенность в первую очередь появится, когда мы сами начнём дейст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чень важно всегда помнить о коварном враге – покровительственном отношении. Он бывает в разных масках. Всегда нужно помнить об этом и идти рядом с человеком, а не вести (или ещё хуже – тащить) его за собой. Всегда есть искушение «объяснить», а мы должны верить, что он сам всё поним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асть 3.</w:t>
      </w:r>
    </w:p>
    <w:p>
      <w:pPr>
        <w:pStyle w:val="Normal"/>
        <w:jc w:val="both"/>
        <w:rPr/>
      </w:pPr>
      <w:r>
        <w:rPr/>
        <w:t>Разд.1, упр.1: связь между пунктами г и 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 2: Подчеркнуть: жизнь – истинная жизнь – жизнь души (из Цели). Особенно в упр.1, пунктах ж-и, упр.2,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4, упр.2, пункты в-г рассмотреть глуб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5: Приглашение в Веру: «Утренняя Заря Божественного Водительства» - о Ком речь? Если сразу не отвечают, что Бахаулла, то наводящие вопросы: Что такое «Заря»? Что такое «Водительство»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6, упр.2,г: направить на слу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7, упр.2,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8, упр.1,г: Как мы можем быть верн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9, Цитата: можно сделать рисунок, сценку, танец, песню, театр теней…и представить, например, на Празднике 19 Дня.</w:t>
      </w:r>
    </w:p>
    <w:p>
      <w:pPr>
        <w:pStyle w:val="Normal"/>
        <w:jc w:val="both"/>
        <w:rPr/>
      </w:pPr>
      <w:r>
        <w:rPr/>
        <w:t>Разд.9, упр.2,д: бессильная, уже не может взлет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0, упр.1,а</w:t>
      </w:r>
    </w:p>
    <w:p>
      <w:pPr>
        <w:pStyle w:val="Normal"/>
        <w:jc w:val="both"/>
        <w:rPr/>
      </w:pPr>
      <w:r>
        <w:rPr/>
        <w:t>Разд.10, упр.2, а,б: ответ в цитате Раздела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1: Нужен кто-то, кто поможет нам развить скрытые способности (Бо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2. Человек напрямую подводится к признанию Бахауллы. Кульминация для самоопределения человека как бахаи: Да, нужен Бог (из Разд.11), но – через Явителя. Здесь можно позадавать вопросы, подводящие к тому, что Бахаулла – Явитель для нашего времени и только через Него можно развить свои скрытые способности, возможности. Это помогает сделать человеку выбор.</w:t>
      </w:r>
    </w:p>
    <w:p>
      <w:pPr>
        <w:pStyle w:val="Normal"/>
        <w:jc w:val="both"/>
        <w:rPr/>
      </w:pPr>
      <w:r>
        <w:rPr/>
        <w:t xml:space="preserve">Разд.12, упр.1,в: раскрывается упр.1,г из Разд.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3: Помогает в консолидации: на признании Бога и Бахауллы останавливаться нельзя.</w:t>
      </w:r>
    </w:p>
    <w:p>
      <w:pPr>
        <w:pStyle w:val="Normal"/>
        <w:jc w:val="both"/>
        <w:rPr/>
      </w:pPr>
      <w:r>
        <w:rPr/>
        <w:t>Разд.13, упр.1, г,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4: Всегда быть в процессе, на позиции уче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5: Концепция вознагра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6, упр.1,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7, цитата: дары в этом мире – сама возможность обучать В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.18: Приглашение в Веру. Можно составить план – нам это будет помощью в консолидаци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2:00Z</dcterms:created>
  <dc:creator>Елена Корякина</dc:creator>
  <dc:description/>
  <cp:keywords/>
  <dc:language>en-US</dc:language>
  <cp:lastModifiedBy>Anton</cp:lastModifiedBy>
  <dcterms:modified xsi:type="dcterms:W3CDTF">2008-10-29T05:38:00Z</dcterms:modified>
  <cp:revision>3</cp:revision>
  <dc:subject/>
  <dc:title>Освежающий курс Рухи-1</dc:title>
</cp:coreProperties>
</file>